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73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09.2022</w:t>
        <w:tab/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15.09.2022 № 23 «О внесении изменений в решение Собрания депутатов Киселевского сельского поселения от 28.12.2021 № 15 «О бюджете Киселевского сельского поселения Заветинского района на 2022 год и на плановый период 2023 и 2024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22.09.2022 № 73 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840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92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76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98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22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40,1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ind w:left="-3735" w:firstLine="373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5390,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 1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2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9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90,1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698"/>
        <w:gridCol w:w="5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40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9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2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23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8</w:t>
            </w: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en-US"/>
              </w:rPr>
              <w:t>4</w:t>
            </w:r>
            <w:r>
              <w:rPr>
                <w:spacing w:val="-18"/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0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8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5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4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8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4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8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97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97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22-09-22T12:10:00Z</cp:lastPrinted>
  <dcterms:modified xsi:type="dcterms:W3CDTF">2022-09-23T11:09:00Z</dcterms:modified>
  <cp:revision>111</cp:revision>
  <dc:subject/>
  <dc:title>ПОСТАНОВЛЕНИЕ</dc:title>
</cp:coreProperties>
</file>