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 xml:space="preserve">103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6.12.2019</w:t>
        <w:tab/>
        <w:tab/>
        <w:tab/>
        <w:tab/>
        <w:tab/>
        <w:tab/>
        <w:tab/>
        <w:t xml:space="preserve">                                  с.Киселевк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22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2.11.2019 № 89 «О внесении изменений в решение Собрания депутатов Киселевского сельского поселения  «О бюджете Киселевского сельского поселения Заветинского района на 2019 год и на плановый период 2020 и 2021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Постановление вносит </w:t>
      </w: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06.12.2019 № 103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219,5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  435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344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 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219,5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  435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344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 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Муниципальная программа финансируется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8"/>
                      <w:szCs w:val="28"/>
                    </w:rPr>
                    <w:t>Киселевского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бюджете Киселевского сельского поселения Заветинского райо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аспорт подпрограммы «Благоустройство на территории Киселевского сельского поселения»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799,5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425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34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799,5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425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34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а 2. Муниципальной программы     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финансируется 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8"/>
                      <w:szCs w:val="28"/>
                    </w:rPr>
                    <w:t>Киселевского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бюджете Киселевского сельского поселения Заветинского района.»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3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иселе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11"/>
        <w:gridCol w:w="921"/>
        <w:gridCol w:w="427"/>
        <w:gridCol w:w="508"/>
        <w:gridCol w:w="921"/>
        <w:gridCol w:w="426"/>
        <w:gridCol w:w="840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иселевского сельского поселения «Обеспечение качественными жилищно-коммунальными услугами населения Киселевского</w:t>
            </w:r>
            <w:r>
              <w:rPr>
                <w:spacing w:val="-6"/>
                <w:sz w:val="28"/>
                <w:szCs w:val="28"/>
              </w:rPr>
              <w:t xml:space="preserve"> сельского поселения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19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3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44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качества и надежности коммунальных услуг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0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Благоустройство на территории Киселевского сельского поселения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3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 2.1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«У</w:t>
            </w:r>
            <w:r>
              <w:rPr>
                <w:sz w:val="28"/>
                <w:szCs w:val="28"/>
              </w:rPr>
              <w:t>личное освещение</w:t>
            </w:r>
            <w:r>
              <w:rPr>
                <w:spacing w:val="-8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4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8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8"/>
                <w:szCs w:val="28"/>
              </w:rPr>
              <w:t>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3. 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8"/>
                <w:sz w:val="28"/>
                <w:szCs w:val="28"/>
              </w:rPr>
              <w:t>«Прочие мероприятия  по благоустройству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44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94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тилиз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буртование) твердых бытовых отходов на свал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10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апитальный ремонт пешеходных дорож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  <w:sz w:val="28"/>
                <w:szCs w:val="28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я территориального обществен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0"/>
        <w:gridCol w:w="1770"/>
        <w:gridCol w:w="1021"/>
        <w:gridCol w:w="854"/>
        <w:gridCol w:w="939"/>
        <w:gridCol w:w="852"/>
        <w:gridCol w:w="854"/>
        <w:gridCol w:w="854"/>
        <w:gridCol w:w="852"/>
        <w:gridCol w:w="939"/>
        <w:gridCol w:w="938"/>
        <w:gridCol w:w="854"/>
        <w:gridCol w:w="799"/>
        <w:gridCol w:w="823"/>
        <w:gridCol w:w="854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</w:t>
              <w:br/>
              <w:t>всего (тыс. рублей)</w:t>
            </w:r>
          </w:p>
        </w:tc>
        <w:tc>
          <w:tcPr>
            <w:tcW w:w="104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Киселев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19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3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3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19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43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3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Благоустройство на территории Киселевско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9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3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4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99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2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4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.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 А.А.Кошельняков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****</cp:lastModifiedBy>
  <cp:lastPrinted>2014-03-11T12:09:00Z</cp:lastPrinted>
  <dcterms:modified xsi:type="dcterms:W3CDTF">2020-03-20T07:48:00Z</dcterms:modified>
  <cp:revision>77</cp:revision>
  <dc:subject/>
  <dc:title>ПОСТАНОВЛЕНИЕ</dc:title>
</cp:coreProperties>
</file>