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8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10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34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4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0 году -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4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3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.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1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167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22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- 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15,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жевание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постановка их на кадастровый учёт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Киселевского сельского поселен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17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 18,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–  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   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kern w:val="2"/>
          <w:sz w:val="28"/>
          <w:szCs w:val="28"/>
        </w:rPr>
        <w:t>«Киселев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28"/>
        <w:gridCol w:w="90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751"/>
        <w:gridCol w:w="977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7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ное и находящееся в собственности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ю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иселевское сельское  поселение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554" w:type="dxa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1"/>
        <w:gridCol w:w="1661"/>
        <w:gridCol w:w="1123"/>
        <w:gridCol w:w="863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94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. </w:t>
            </w: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02-13T09:40:00Z</dcterms:modified>
  <cp:revision>71</cp:revision>
  <dc:subject/>
  <dc:title>ПОСТАНОВЛЕНИЕ</dc:title>
</cp:coreProperties>
</file>