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05.02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7.12.2018 № 74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иселевского сельского поселения                                           Л.И.Парав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19 № 8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284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714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19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18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284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714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19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18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0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0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1 Муниципальной программы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финансируется 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84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14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9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8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84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14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9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8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2 Муниципальной программы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финансируется 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84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14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  <w:szCs w:val="24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8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1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6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10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8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1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  <w:szCs w:val="24"/>
              </w:rPr>
              <w:t>1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8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1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  <w:szCs w:val="24"/>
              </w:rPr>
              <w:t>1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8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1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8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1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Л.В.Костерен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4-03-11T12:09:00Z</cp:lastPrinted>
  <dcterms:modified xsi:type="dcterms:W3CDTF">2019-02-12T14:15:00Z</dcterms:modified>
  <cp:revision>69</cp:revision>
  <dc:subject/>
  <dc:title>ПОСТАНОВЛЕНИЕ</dc:title>
</cp:coreProperties>
</file>