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16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5.03.2020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7.02.2020 № 99 «О внесении изменений в решение Собрания депутатов Киселевского сельского поселения «О бюджете Киселевского сельского поселения Заветинского района на 2020 год и на плановый период 2021 и 2022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05.03.2020 № 16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81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41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30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2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781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41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30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2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331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9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331,7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363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9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. Муниципальной программы   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»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81"/>
        <w:gridCol w:w="67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81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413,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1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9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5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1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37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7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8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41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78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41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33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363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294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2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20-03-06T07:02:00Z</dcterms:modified>
  <cp:revision>85</cp:revision>
  <dc:subject/>
  <dc:title>ПОСТАНОВЛЕНИЕ</dc:title>
</cp:coreProperties>
</file>