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1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 xml:space="preserve">               </w:t>
        <w:tab/>
        <w:t xml:space="preserve">                     с. 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Утверждение схемы расположения земельного участка на кадастровом плане территории», Администрацией Киселевского сельского поселения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Киселевского сельского поселения от 07.02.2011 № 10 «Об утверждении Порядка разработки и утверждения административных регламентов по предоставлению муниципальных услуг Администрацией Киселевского сельского поселения»</w:t>
      </w:r>
      <w:r>
        <w:rPr>
          <w:sz w:val="28"/>
          <w:szCs w:val="28"/>
        </w:rPr>
        <w:t xml:space="preserve">,  от  13.05.2011 № 43 «Об утверждении реестра муниципальных услуг предоставляемых Администрацией Киселевского сельского поселения» и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целях реализации Администрацией </w:t>
      </w:r>
      <w:r>
        <w:rPr>
          <w:bCs/>
          <w:sz w:val="28"/>
          <w:szCs w:val="28"/>
        </w:rPr>
        <w:t>Киселевского сельского поселения</w:t>
      </w:r>
      <w:r>
        <w:rPr>
          <w:bCs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Утверждение схемы расположения земельного участка на кадастровом плане территори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Киселевского сельского поселения В.А. Горк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6121400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962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яющий обязанности главы Кисел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А.Никули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8.3pt;mso-wrap-distance-left:9pt;mso-wrap-distance-right:0pt;mso-wrap-distance-top:0pt;mso-wrap-distance-bottom:0pt;margin-top:11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962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ий обязанности главы Кисел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А.Никули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мущественных и земельных отношени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Киселе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 № 107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Киселе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 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Киселе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расположения земельного участка с приложением этой схем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месяц (30 календарных дней) - в случае образования земельного участка путем раздела или объединения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месяца (60 календарных дней) - в случае образования участка для проведения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наличие оснований об отказе  в предоставлении услуги, предусмотренные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20 года Администрация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, предусмотренным законом субъекта Российской Федерации, наряду с основаниями для отказа в утверждении данной схемы, предусмотренными пунктом 16 статьи 11.10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б утверждении схемы расположения земельного участка с приложением этой схем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Максимальный срок выполнения данного действия составляет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двадцать три календарных дня</w:t>
      </w:r>
      <w:r>
        <w:rPr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ятьдесят три календарных дня - в случае образования участка для проведения аукцион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Киселе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Главой Киселевского сельского посел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первой категории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бщим вопросам                                                           Е.В. Горковенко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и Киселев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7432, Ростовская область, Заветинский района, с.Киселевка, ул. 60 лет СССР,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7432, Ростовская область, Заветинский района, с.Киселевка ул.пер. Новый,6</w:t>
            </w:r>
          </w:p>
        </w:tc>
      </w:tr>
      <w:tr>
        <w:trPr>
          <w:trHeight w:val="8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2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</w:t>
            </w:r>
          </w:p>
          <w:p>
            <w:pPr>
              <w:pStyle w:val="Normal"/>
              <w:jc w:val="both"/>
              <w:rPr/>
            </w:pPr>
            <w:r>
              <w:rPr/>
              <w:t>(графи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: 13.00 — 17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вторник — пятница.: 09.00 — 13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— Вт.: 09.00 — 17.15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Среда: 09.00 — 20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Четверг: 09.00 — 17.15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Пятница: 09.00 — 17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Суббота: 08.00 — 15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>Воскресенье — выходной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Киселевского сельского поселения (8 863 78) 2-83-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го лица Администрации, в чьи обязанности входит оказание муниципальной услуги (8 863 78) 2-83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иста (8 863 78) 2-84-19</w:t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http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iselevsko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s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sp111</w:t>
            </w:r>
            <w:r>
              <w:rPr>
                <w:u w:val="single"/>
              </w:rPr>
              <w:t>18</w:t>
            </w:r>
            <w:r>
              <w:rPr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mfc-kjselevka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емельный кодекс РФ (ст. 11.4, 11.6, 39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 23.06.2014 № 171-ФЗ «О внесении изменений в Земельный кодекс Российской Федерации и отдельные законодательные акты российской Федерации» (ст.34) («Российская газета», № 142, 27.06.2014, «Собрание законодательства РФ», 30.06.2014, № 26 (часть I), ст. 3377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экономическ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 от 14.01.2015 №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 - телекоммуникационной сети «Интернет», а также требований к их формату»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7.02.2015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став муниципального образования «Киселевское сельское поселение» (Утвержденный Решением Собрания депутатов Киселевского сельского поселения от 12.10.2012 № 13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45"/>
        <w:gridCol w:w="1976"/>
        <w:gridCol w:w="22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веренная 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кумент, в том числе по межведомственному взаимодейст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>
          <w:trHeight w:val="11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 Заяв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 Оригинал -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>
          <w:trHeight w:val="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ригинал -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>
          <w:trHeight w:val="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Копия при предъявлении оригинала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>
          <w:trHeight w:val="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</w:rPr>
              <w:t>Совета народных депутатов</w:t>
            </w:r>
            <w:r>
              <w:rPr/>
              <w:t>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</w:rPr>
              <w:t>Совета народных депутатов</w:t>
            </w:r>
            <w:r>
              <w:rPr/>
              <w:t>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8. Договор мены (заключенный между гражданами и (или) юридическими лицами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2. Решение суд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Кадастровая выписка о земельном участке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 (кадастровая выписка о земельном участке)</w:t>
            </w:r>
          </w:p>
        </w:tc>
      </w:tr>
      <w:tr>
        <w:trPr>
          <w:trHeight w:val="8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Кадастровый план территории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 (кадастровый план территории)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 (выписка из ЕГРП)</w:t>
            </w:r>
          </w:p>
        </w:tc>
      </w:tr>
      <w:tr>
        <w:trPr>
          <w:trHeight w:val="10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 случае образования участка для проведения аукциона:</w:t>
            </w:r>
          </w:p>
          <w:p>
            <w:pPr>
              <w:pStyle w:val="Normal"/>
              <w:jc w:val="both"/>
              <w:rPr/>
            </w:pPr>
            <w:r>
              <w:rPr/>
              <w:t>2.1. Заяв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Оригинал -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игинал -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>
          <w:trHeight w:val="8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Кадастровый план территории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 (кадастровый план территории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spacing w:val="-6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елев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HTML2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твердить и выдать схему </w:t>
      </w: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TML2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ль использования земельного участка: 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мый размер земельного участка: 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мое местоположение земельного участка: 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рашиваемое право на землю: ________________________________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иселевского сельского поселения (МФЦ).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/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>
          <w:trHeight w:val="1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</w:rPr>
              <w:t>Совета народных депутатов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</w:rPr>
              <w:t>Совета народных депутатов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 Договор мены (заключенный между гражданами и (или) юридическими лиц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2. Решение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Кадастровая выписка о земельном участк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случае образования участка для проведения аукциона:</w:t>
            </w:r>
          </w:p>
          <w:p>
            <w:pPr>
              <w:pStyle w:val="Normal"/>
              <w:rPr/>
            </w:pPr>
            <w:r>
              <w:rPr/>
              <w:t>2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1400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 (пятьдесят три) календарных дня - в случае образования участка д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я аукцио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 (пятьдесят три) календарных дня - в случае образования участка д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я аукцио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3196590" cy="8718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7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917825" cy="8718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.7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54940" cy="277495"/>
                <wp:effectExtent l="12700" t="5715" r="1333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333490" cy="920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 предоставления муниципальной услуги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месяца (60 календарных дней) - в случае образования участка для проведения аукци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7pt;width:498.6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 предоставления муниципальной услуги: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месяца (60 календарных дней) - в случае образования участка для проведения аукцион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9:00Z</dcterms:created>
  <dc:creator>Admin</dc:creator>
  <dc:description/>
  <cp:keywords/>
  <dc:language>en-US</dc:language>
  <cp:lastModifiedBy>Kiselevskoe-Sp</cp:lastModifiedBy>
  <cp:lastPrinted>2012-02-20T07:47:00Z</cp:lastPrinted>
  <dcterms:modified xsi:type="dcterms:W3CDTF">2015-11-02T11:47:00Z</dcterms:modified>
  <cp:revision>45</cp:revision>
  <dc:subject/>
  <dc:title/>
</cp:coreProperties>
</file>