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1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 xml:space="preserve">               </w:t>
        <w:tab/>
        <w:t xml:space="preserve">                         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Заключение договоров аренды муниципального имущества (за исключением земельных участков) на новый срок», Администрацией Киселевского сель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Киселевского сельского поселения от 07.02.2011 № 10 «Об утверждении Порядка разработки и утверждения административных регламентов по предоставлению муниципальных услуг Администрацией Киселевского сельского поселения»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,  от  13.05.2011 № 43 «Об утверждении реестра муниципальных услуг предоставляемых Администрацией Киселевского сельского поселения» и 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i w:val="false"/>
        </w:rPr>
        <w:t>Киселевского сельского поселения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/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Заключение договоров аренды муниципального имущества (за исключением земельных участков) на новый срок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Киселевского сельского поселения В.А. Горк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2"/>
      </w:tblGrid>
      <w:tr>
        <w:trPr>
          <w:trHeight w:val="90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Кисе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Никуличев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иселе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 № 89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Киселе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70C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Киселе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уполномоченного органа; договор аренд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104 календарных дня (1 неделя – принятие решения уполномоченного органа, 90 дней – проведение мероприятий по оценке рыночной стоимости муниципального имущества; 1 неделя – заключение договора аренд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  № 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sz w:val="28"/>
          <w:szCs w:val="28"/>
        </w:rPr>
        <w:t>мотивированный отказ</w:t>
      </w:r>
      <w:r>
        <w:rPr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,</w:t>
      </w:r>
      <w:r>
        <w:rPr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</w:t>
      </w:r>
      <w:r>
        <w:rPr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,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sz w:val="28"/>
          <w:szCs w:val="28"/>
        </w:rPr>
        <w:t>рыночной стоимости муниципального имущества, предоставляемого в аренду на новый срок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sz w:val="28"/>
          <w:szCs w:val="28"/>
        </w:rPr>
        <w:t>рыночной стоимости муниципального имущества, предоставляемого в аренду на новый срок,</w:t>
      </w:r>
      <w:r>
        <w:rPr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5. Описание административной процедуры «</w:t>
      </w:r>
      <w:r>
        <w:rPr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и и согласования  </w:t>
      </w:r>
      <w:r>
        <w:rPr>
          <w:sz w:val="28"/>
          <w:szCs w:val="28"/>
        </w:rPr>
        <w:t>договора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6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 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Киселе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Киселевского сельского 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 категор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Е.В.Горковен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и Киселев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432, Ростовская область, Заветинский района, с.Киселевка, ул. 60 лет СССР,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432, Ростовская область, Заветинский района, с.Киселевка ул.пер. Новый,6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</w:t>
            </w:r>
          </w:p>
          <w:p>
            <w:pPr>
              <w:pStyle w:val="Normal"/>
              <w:jc w:val="both"/>
              <w:rPr/>
            </w:pPr>
            <w:r>
              <w:rPr/>
              <w:t>(граф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: 13.00 — 17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вторник — пятница.: 09.00 — 13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— Вт.: 09.00 — 17.15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Среда: 09.00 — 20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Четверг: 09.00 — 17.15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Пятница: 09.00 — 17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Суббота: 08.00 — 15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>Воскресенье — выходной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Киселевского сельского поселения (8 863 78) 2-83-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го лица Администрации, в чьи обязанности входит оказание муниципальной услуги (8 863 78) 2-83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ста (8 863 78) 2-84-19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http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iselevsko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s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sp111</w:t>
            </w:r>
            <w:r>
              <w:rPr>
                <w:u w:val="single"/>
              </w:rPr>
              <w:t>18</w:t>
            </w:r>
            <w:r>
              <w:rPr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mfc-kjselevka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Ф (ст. 62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29.01.1996, № 5, ст. 410,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Киселевское сельское поселение» (Утвержденный Решением Собрания депутатов Киселевского сельского поселения от 12.10.2012 № 13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2268"/>
        <w:gridCol w:w="24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(оригинал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копия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веренная 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-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-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jc w:val="both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иска из ЕГРИП (для индивидуальных предпринимателей)</w:t>
            </w:r>
            <w:r>
              <w:rPr>
                <w:i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выписка из ЕГРИ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иска из ЕГРЮЛ  (для юридических лиц)</w:t>
            </w:r>
            <w:r>
              <w:rPr>
                <w:i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выписка из ЕГРЮЛ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spacing w:val="-6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елев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доставить </w:t>
      </w:r>
      <w:r>
        <w:rPr>
          <w:lang w:eastAsia="ar-SA"/>
        </w:rPr>
        <w:t>___________________(указать ка</w:t>
      </w:r>
      <w:r>
        <w:rPr/>
        <w:t>кое имущество заявитель просить предоставить в аренду на новый срок: помещение, здание или иное, за исключением земельных участков)</w:t>
      </w:r>
      <w:r>
        <w:rPr>
          <w:sz w:val="28"/>
          <w:szCs w:val="28"/>
          <w:lang w:eastAsia="ar-SA"/>
        </w:rPr>
        <w:t xml:space="preserve"> расположенное по адресу:_______________________, площадью _______________кв.м. с кадастровым номером ______________________(при наличии),  </w:t>
      </w:r>
      <w:r>
        <w:rPr>
          <w:sz w:val="28"/>
          <w:szCs w:val="28"/>
        </w:rPr>
        <w:t xml:space="preserve">для </w:t>
      </w:r>
      <w:r>
        <w:rPr/>
        <w:t>__________________(указать цель использования имущества) на срок аренды с_____________ по ______________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/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иска из ЕГРИП 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325</wp:posOffset>
                </wp:positionH>
                <wp:positionV relativeFrom="paragraph">
                  <wp:posOffset>33655</wp:posOffset>
                </wp:positionV>
                <wp:extent cx="210947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75pt;margin-top:2.65pt;width:166.0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на новый срок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на новый срок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9:00Z</dcterms:created>
  <dc:creator>Admin</dc:creator>
  <dc:description/>
  <cp:keywords/>
  <dc:language>en-US</dc:language>
  <cp:lastModifiedBy>Kiselevskoe-Sp</cp:lastModifiedBy>
  <cp:lastPrinted>2012-02-20T07:47:00Z</cp:lastPrinted>
  <dcterms:modified xsi:type="dcterms:W3CDTF">2015-11-02T11:30:00Z</dcterms:modified>
  <cp:revision>39</cp:revision>
  <dc:subject/>
  <dc:title/>
</cp:coreProperties>
</file>