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 xml:space="preserve">               </w:t>
        <w:tab/>
        <w:t xml:space="preserve">  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муниципального имущества (за исключением земельных участков) в аренду без проведения торгов », Администрацией Киселевского сель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Киселевского сельского поселения от 07.02.2011 № 10 «Об утверждении Порядка разработки и утверждения административных регламентов по предоставлению муниципальных услуг Администрацией Киселевского сельского поселения»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,  от  13.05.2011 № 43 «Об утверждении реестра муниципальных услуг предоставляемых Администрацией Киселевского сельского поселения» и 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i w:val="false"/>
        </w:rPr>
        <w:t>Киселевского сельского поселения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/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муниципального имущества (за исключением земельных участков) в аренду без проведения торг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Киселевского сельского поселения в. А. Горк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Кисе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Никуличев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/>
      </w:pPr>
      <w:r>
        <w:rPr/>
        <w:t>имущественных и земельных отношен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Киселе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0.2015 № 91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Кисел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Киселе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уполномоченного органа, договор аренд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104 календарных дня (1 неделя – принятие решения уполномоченного органа, 90 календарных дней – проведение мероприятий по оценке рыночной стоимости муниципального имущества; 1 неделя – заключение договора аренд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 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sz w:val="28"/>
          <w:szCs w:val="28"/>
        </w:rPr>
        <w:t>мотивированный отказ</w:t>
      </w:r>
      <w:r>
        <w:rPr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sz w:val="28"/>
          <w:szCs w:val="28"/>
        </w:rPr>
        <w:t xml:space="preserve">решения уполномоченного органа -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sz w:val="28"/>
          <w:szCs w:val="28"/>
        </w:rPr>
        <w:t xml:space="preserve">решения уполномоченного органа постановления Администрации о  предоставлении муниципального имущества (за исключением земельных участков) в аренду без проведения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sz w:val="28"/>
          <w:szCs w:val="28"/>
        </w:rPr>
        <w:t>решения уполномоченного органа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без проведения торгов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sz w:val="28"/>
          <w:szCs w:val="28"/>
        </w:rPr>
        <w:t>решения уполномоченного органа - постановления Администрации о  предоставлении  муниципального имущества (за исключением земельных участков) в аренду без проведения торгов</w:t>
      </w:r>
      <w:r>
        <w:rPr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,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sz w:val="28"/>
          <w:szCs w:val="28"/>
        </w:rPr>
        <w:t>рыночной стоимости муниципального имущества, предоставляемого в аренду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sz w:val="28"/>
          <w:szCs w:val="28"/>
        </w:rPr>
        <w:t>рыночной стоимости муниципального имущества, предоставляемого в аренду,</w:t>
      </w:r>
      <w:r>
        <w:rPr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5. Описание административной процедуры «</w:t>
      </w:r>
      <w:r>
        <w:rPr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и и согласования  </w:t>
      </w:r>
      <w:r>
        <w:rPr>
          <w:sz w:val="28"/>
          <w:szCs w:val="28"/>
        </w:rPr>
        <w:t>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6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Киселевского сельского поселения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Киселе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 категор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Е.В.Горков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и Киселев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, ул. 60 лет СССР,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432, Ростовская область, Заветинский района, с.Киселевка ул.пер. Новый,6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</w:t>
            </w:r>
          </w:p>
          <w:p>
            <w:pPr>
              <w:pStyle w:val="Normal"/>
              <w:jc w:val="both"/>
              <w:rPr/>
            </w:pPr>
            <w:r>
              <w:rPr/>
              <w:t>(графи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: 13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вторник — пятница.: 09.00 — 13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— Вт.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реда: 09.00 — 20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Четверг: 09.00 — 17.15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Пятница: 09.00 — 17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 xml:space="preserve">Суббота: 08.00 — 15.00 </w:t>
            </w:r>
          </w:p>
          <w:p>
            <w:pPr>
              <w:pStyle w:val="Normal"/>
              <w:rPr/>
            </w:pPr>
            <w:r>
              <w:rPr/>
              <w:t xml:space="preserve">Без перерыва </w:t>
            </w:r>
          </w:p>
          <w:p>
            <w:pPr>
              <w:pStyle w:val="Normal"/>
              <w:rPr/>
            </w:pPr>
            <w:r>
              <w:rPr/>
              <w:t>Воскресенье — выходной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 Киселевского сельского поселения (8 863 78) 2-83-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лица Администрации, в чьи обязанности входит оказание муниципальной услуги (8 863 78) 2-83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а (8 863 78) 2-84-19</w:t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http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iselevsko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s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sp111</w:t>
            </w:r>
            <w:r>
              <w:rPr>
                <w:u w:val="single"/>
              </w:rPr>
              <w:t>18</w:t>
            </w:r>
            <w:r>
              <w:rPr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mfc-kjselevk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 131-ФЗ «Об общих принципах организации местного самоуправления в РФ»</w:t>
      </w:r>
      <w:r>
        <w:rPr/>
        <w:t xml:space="preserve"> («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Ф», 18.10.1999, № 42, ст. 5005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206, 19.10.199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го образования «Киселевское сельское поселение» (Утвержденный Решением Собрания депутатов Киселевского сельского поселения от 12.10.2012 № 131);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5"/>
        <w:gridCol w:w="2362"/>
        <w:gridCol w:w="22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веренная 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jc w:val="both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Устав юридического лиц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Росздравнадзор (сведения из лицензии на осуществление медицинской деятельности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1. Росреестр (выписка из ЕГРП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 Выписка из ЕГРП (в случае, если права зарегистрированы в ЕГРП)</w:t>
            </w:r>
            <w:r>
              <w:rPr>
                <w:i/>
              </w:rPr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 В случае, если права не зарегистрированы в ЕГРП:</w:t>
            </w:r>
          </w:p>
          <w:p>
            <w:pPr>
              <w:pStyle w:val="Normal"/>
              <w:jc w:val="both"/>
              <w:rPr/>
            </w:pPr>
            <w:r>
              <w:rPr/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3.2.2. договор купли-продажи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3. договор дарения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4. договор мены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5. договор аренды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6. решение суда о признании права на объ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 Копия при предъявлении оригинала -1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i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гинал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 местного самоуправления (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 (для индивидуальных предпринимателей)</w:t>
            </w:r>
            <w:r>
              <w:rPr>
                <w:i/>
              </w:rPr>
              <w:t xml:space="preserve"> 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–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(выписка из ЕГРИП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 (для юридических лиц)</w:t>
            </w:r>
            <w:r>
              <w:rPr>
                <w:i/>
              </w:rPr>
              <w:t xml:space="preserve"> 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–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(выписка из ЕГРЮЛ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едоставить в аренду муниципальное имущество _______________ (указать: помещение или здание), расположенное по адресу:______________ (указать полный адрес), площадью _________________ (указать площадь помещения) в аренду без проведения торгов, по основаниям, установленным  требованиям ______(указать основание закона в соответствии с которым предоставляется в аренду имущество без проведения торгов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05"/>
        <w:gridCol w:w="1925"/>
        <w:gridCol w:w="2344"/>
      </w:tblGrid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jc w:val="both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jc w:val="both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Устав юридического лиц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 Выписка из ЕГРП (в случае, если права зарегистрированы в ЕГРП)</w:t>
            </w:r>
            <w:r>
              <w:rPr>
                <w:i/>
              </w:rPr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 В случае, если права не зарегистрированы в ЕГРП:</w:t>
            </w:r>
          </w:p>
          <w:p>
            <w:pPr>
              <w:pStyle w:val="Normal"/>
              <w:jc w:val="both"/>
              <w:rPr/>
            </w:pPr>
            <w:r>
              <w:rPr/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.3.2.2. договор купли-продажи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3. договор дарения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4. договор мены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5. договор аренды (удостоверенный нотариусом),</w:t>
            </w:r>
          </w:p>
          <w:p>
            <w:pPr>
              <w:pStyle w:val="Normal"/>
              <w:jc w:val="both"/>
              <w:rPr/>
            </w:pPr>
            <w:r>
              <w:rPr/>
              <w:t>4.3.2.6. решение суда о признании права на объект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  <w:r>
              <w:rPr>
                <w:i/>
              </w:rPr>
              <w:t>*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 (для индивидуальных предпринимателей)</w:t>
            </w:r>
            <w:r>
              <w:rPr>
                <w:i/>
              </w:rPr>
              <w:t xml:space="preserve"> *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 (для юридических лиц)</w:t>
            </w:r>
            <w:r>
              <w:rPr>
                <w:i/>
              </w:rPr>
              <w:t xml:space="preserve"> *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17475</wp:posOffset>
                </wp:positionV>
                <wp:extent cx="1866900" cy="1828800"/>
                <wp:effectExtent l="5080" t="5080" r="571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pt;margin-top:9.2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42291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.6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) или 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066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8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179705</wp:posOffset>
                </wp:positionV>
                <wp:extent cx="6409690" cy="637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14.1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5460</wp:posOffset>
                </wp:positionH>
                <wp:positionV relativeFrom="paragraph">
                  <wp:posOffset>-63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-0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72390</wp:posOffset>
                </wp:positionV>
                <wp:extent cx="640969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5.7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319659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4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0260</wp:posOffset>
                </wp:positionH>
                <wp:positionV relativeFrom="paragraph">
                  <wp:posOffset>157480</wp:posOffset>
                </wp:positionV>
                <wp:extent cx="291782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2.4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5460</wp:posOffset>
                </wp:positionH>
                <wp:positionV relativeFrom="paragraph">
                  <wp:posOffset>6985</wp:posOffset>
                </wp:positionV>
                <wp:extent cx="154940" cy="277495"/>
                <wp:effectExtent l="12700" t="571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0.5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21590</wp:posOffset>
                </wp:positionV>
                <wp:extent cx="633349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.7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9:00Z</dcterms:created>
  <dc:creator>Admin</dc:creator>
  <dc:description/>
  <cp:keywords/>
  <dc:language>en-US</dc:language>
  <cp:lastModifiedBy>Kiselevskoe-Sp</cp:lastModifiedBy>
  <cp:lastPrinted>2012-02-20T07:47:00Z</cp:lastPrinted>
  <dcterms:modified xsi:type="dcterms:W3CDTF">2015-11-02T11:31:00Z</dcterms:modified>
  <cp:revision>40</cp:revision>
  <dc:subject/>
  <dc:title/>
</cp:coreProperties>
</file>