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 xml:space="preserve">               </w:t>
        <w:tab/>
        <w:t xml:space="preserve">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точнение вида и принадлежности платежей по арендной плате или возврат излишне оплаченных денежных средств за муниципальное имущество», Администрацией Киселевского сельского посел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Киселевского сельского поселения от 07.02.2011 № 10 «Об утверждении Порядка разработки и утверждения административных регламентов по предоставлению муниципальных услуг Администрацией Киселевского сельского поселения»</w:t>
      </w:r>
      <w:r>
        <w:rPr>
          <w:rFonts w:cs="Times New Roman" w:ascii="Times New Roman" w:hAnsi="Times New Roman"/>
          <w:b w:val="false"/>
          <w:i w:val="false"/>
        </w:rPr>
        <w:t xml:space="preserve">,  от  13.05.2011 № 43 «Об утверждении реестра муниципальных услуг предоставляемых Администрацией Киселевского сельского поселения» и </w:t>
      </w:r>
      <w:r>
        <w:rPr>
          <w:rFonts w:cs="Times New Roman" w:ascii="Times New Roman" w:hAnsi="Times New Roman"/>
          <w:b w:val="false"/>
          <w:bCs w:val="false"/>
          <w:i w:val="fals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 w:val="false"/>
          <w:i w:val="false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/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точнение вида и принадлежности платежей по арендной плате или возврат излишне оплаченных денежных средств за муниципальное имущество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Киселевского сельского поселения В.А. Горк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6121400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962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яющий обязанности главы Кисел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А.Никули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8.3pt;mso-wrap-distance-left:9pt;mso-wrap-distance-right:0pt;mso-wrap-distance-top:0pt;mso-wrap-distance-bottom:0pt;margin-top:4.6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962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главы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А.Никули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/>
      </w:pPr>
      <w:r>
        <w:rPr/>
        <w:t>имущественных и земельных отнош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99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Кисел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Киселе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уточнении платеж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врате излишне оплаченных денежных средств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45 рабочих дней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 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очнение платежа,</w:t>
      </w:r>
      <w:r>
        <w:rPr>
          <w:sz w:val="28"/>
          <w:szCs w:val="28"/>
          <w:shd w:fill="FFFFFF" w:val="clear"/>
        </w:rPr>
        <w:t xml:space="preserve"> подготовка </w:t>
      </w:r>
      <w:r>
        <w:rPr>
          <w:sz w:val="28"/>
          <w:szCs w:val="28"/>
        </w:rPr>
        <w:t>уведомления об уточнении платежа, или уведомления о возврате излишне оплаченных денежных средств,  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б уточнении платежа или уведомления о возврате излишне оплаченных денежных средст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дцать восем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Киселе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Киселе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 категор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Е.В.Горковенко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Киселе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, ул. 60 лет СССР,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 ул.пер. Новый,6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both"/>
              <w:rPr/>
            </w:pPr>
            <w:r>
              <w:rPr/>
              <w:t>(граф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: 13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вторник — пятница.: 09.00 — 13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— Вт.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реда: 09.00 — 20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Четверг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Пятница: 09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уббота: 08.00 — 15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>Воскресенье — выходной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Киселевского сельского поселения (8 863 78) 2-83-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лица Администрации, в чьи обязанности входит оказание муниципальной услуги (8 863 78) 2-83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а (8 863 78) 2-84-19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http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iselevsko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sp111</w:t>
            </w:r>
            <w:r>
              <w:rPr>
                <w:u w:val="single"/>
              </w:rPr>
              <w:t>18</w:t>
            </w:r>
            <w:r>
              <w:rPr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fc-kjselevk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Киселевское сельское поселение» (Утвержденный Решением Собрания депутатов Киселевского сельского поселения от 12.10.2012 № 13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44"/>
        <w:gridCol w:w="1977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веренная 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/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jc w:val="both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точняемого платежного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пия при предъявлении оригинала –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сверки (при налич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игинал 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 возврата излишне оплаченных денежн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Сберегательная книжка (для физических лиц и индивидуальных предпринимателей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опия при предъявлении оригинала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  (для юридических лиц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НС (Выписка из ЕГРЮЛ)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ев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9"/>
        <w:gridCol w:w="1985"/>
        <w:gridCol w:w="1843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/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jc w:val="both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/>
            </w:pPr>
            <w:r>
              <w:rPr/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я уточняемого платеж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сверки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 возврата излишне оплаченных денежных средств: </w:t>
            </w:r>
          </w:p>
          <w:p>
            <w:pPr>
              <w:pStyle w:val="Normal"/>
              <w:jc w:val="both"/>
              <w:rPr/>
            </w:pPr>
            <w:r>
              <w:rPr/>
              <w:t>6.1. Сберегательная книжка (для физических лиц и индивидуальных предпринимателей) 6.2. Выписка из лицевого счета (для юридических лиц, физических лиц,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ЕГРЮЛ  (для юридических лиц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4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Kiselevskoe-Sp</cp:lastModifiedBy>
  <cp:lastPrinted>2012-02-20T07:47:00Z</cp:lastPrinted>
  <dcterms:modified xsi:type="dcterms:W3CDTF">2015-11-02T11:47:00Z</dcterms:modified>
  <cp:revision>43</cp:revision>
  <dc:subject/>
  <dc:title/>
</cp:coreProperties>
</file>