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2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22 года кассовое исполнение Программы составило 0,0 тыс. рублей 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10.01.2022 № 2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Пожарная безопасность» на 2022 год бюджетом Киселевского сельского поселения Заветинского района предусмотрено 6,0 тыс. рублей, в том числе средства местного бюджета 6,0 тыс.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ых мероприятий под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оснащение первичными средствами пожаротушения и 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бюджетом сельского поселения предусмотрено 2,0 тыс. рублей.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1 полугодие 2022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в бюджете Киселевского сельского поселения Заветинского района предусмотрено 2,0 тыс. рублей. Средства местного бюджета  на исполнение мероприятий</w:t>
        <w:tab/>
        <w:t xml:space="preserve"> подпрограммы составили 2,0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приобретены первичные средства безопасности пребывания на водных объект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ведущего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вопросам мобилизацион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чрезвычайных ситуаций                                                                            П.А. Никуличев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8:00Z</dcterms:created>
  <dc:creator>***</dc:creator>
  <dc:description/>
  <dc:language>en-US</dc:language>
  <cp:lastModifiedBy>admin</cp:lastModifiedBy>
  <cp:lastPrinted>2022-11-21T12:10:00Z</cp:lastPrinted>
  <dcterms:modified xsi:type="dcterms:W3CDTF">2022-11-21T09:31:00Z</dcterms:modified>
  <cp:revision>3</cp:revision>
  <dc:subject/>
  <dc:title/>
</cp:coreProperties>
</file>