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плана реализации муниципальной программы: «</w:t>
      </w:r>
      <w:r>
        <w:rPr>
          <w:rFonts w:cs="Times New Roman" w:ascii="Times New Roman" w:hAnsi="Times New Roman"/>
          <w:b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ind w:right="-2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 2022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пожарной безопасности на территории Киселе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2.1.Предупреждение ЧС и пропаганда среди населения и безопасн. жизнедеятельност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действиям при возникновении ЧС распространением памяток, листовок, плака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1.Предупреждение несчастных случаев на водоема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оказании помощи пострадавши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тчету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 за 9 месяцев 2022 года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иселе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далее – Программа)  утверждена постановлением Администрации Кисел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 - Администрация Киселевского сельского поселения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ы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 предусмотрено финансирование в объеме </w:t>
      </w:r>
      <w:r>
        <w:rPr>
          <w:rFonts w:cs="Times New Roman" w:ascii="Times New Roman" w:hAnsi="Times New Roman"/>
          <w:sz w:val="28"/>
          <w:szCs w:val="28"/>
          <w:lang w:val="ru-RU"/>
        </w:rPr>
        <w:t>1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01.10.2022 года кассовое исполнение Программы составило 0,0 тыс. рублей  от предусмотренного сводной росписью объем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поряжением Администрации Киселевского сельского поселения от 10.01.2022 № 2 утвержден план реализации Программы на 2022 го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включает в себя 3 подпрограммы: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«Пожарная безопасность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Защита населения от чрезвычайных ситуаций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Обеспечение безопасности на воде».</w:t>
      </w:r>
    </w:p>
    <w:p>
      <w:pPr>
        <w:pStyle w:val="Normal"/>
        <w:widowControl w:val="false"/>
        <w:autoSpaceDE w:val="false"/>
        <w:ind w:left="-108" w:right="-1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1 «Пожарная безопасность» на 2022 год бюджетом Киселевского сельского поселения Заветинского района предусмотрено 6,0 тыс. рублей, в том числе средства местного бюджета 6,0 тыс.руб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полнения основных мероприятий подпрограммы за 9 месяцев 2022 года проведена  следующая рабо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оперативности реагирования пожарных подразделе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ооснащение первичными средствами пожаротушения и улучшение противопожарной защищенности населенных пунктов сельского поселения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На реализацию мероприятий подпрограммы 2 «Защита населения от чрезвычайных ситуац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2 год бюджетом сельского поселения предусмотрено 2,0 тыс. рублей. Средства бюджета сельского поселения на исполнение мероприятия подпрограммы планируется освоить в следующем квартал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выполнения основного мероприятия подпрограммы за 9 месяцев 2022 года проведена  следующая рабо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а работа по пропаганде среди населения без</w:t>
        <w:softHyphen/>
        <w:t>опасности жизнедея</w:t>
        <w:softHyphen/>
        <w:t>тельности и обуче</w:t>
        <w:softHyphen/>
        <w:t>ние действиям при возникновении чрез</w:t>
        <w:softHyphen/>
        <w:t>вычайных ситуаций, распространением памяток, листовок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держание в постоянной готовности аварийно-спасательной группы для тушения пожаров, спасания людей на водных объектах и проведение аварийных работ на объектах жизнеобеспечения.</w:t>
      </w:r>
    </w:p>
    <w:p>
      <w:pPr>
        <w:pStyle w:val="Default"/>
        <w:jc w:val="both"/>
        <w:rPr/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На реализацию мероприятий подпрограммы 3 «Обеспечение безопасности на вод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2 год в бюджете Киселевского сельского поселения Заветинского района предусмотрено 2,0 тыс. рублей. Средства местного бюджета  на исполнение мероприятий</w:t>
        <w:tab/>
        <w:t xml:space="preserve"> подпрограммы составили 2,0 тыс.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лана реализации подпрограммы 3 запланировано выполнение одного основного мероприятия: «Пропаганда среди населения мер безопасности на водных объекта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ероприятия подпрограммы проводится мероприятия направленные на предупреждение несчастных случаев на водоемах поселения и пропаганда среди населения по безопасности поведения на воде; приобретены первичные средства безопасности пребывания на водных объекта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ведущего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пециалиста по вопросам мобилизационно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и и чрезвычайных ситуаций                                                                            П.А. Никуличев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35:00Z</dcterms:created>
  <dc:creator>***</dc:creator>
  <dc:description/>
  <dc:language>en-US</dc:language>
  <cp:lastModifiedBy>admin</cp:lastModifiedBy>
  <cp:lastPrinted>2022-11-21T12:10:00Z</cp:lastPrinted>
  <dcterms:modified xsi:type="dcterms:W3CDTF">2022-11-21T09:36:00Z</dcterms:modified>
  <cp:revision>4</cp:revision>
  <dc:subject/>
  <dc:title/>
</cp:coreProperties>
</file>