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2.09.2022</w:t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6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Киселевского сельского поселения от  15.09.2022 № 23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22 год и на плановый период 2023 и 2024 годов», 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6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культуры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чре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  22.09.2022 № 75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  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6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230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оставляет 36162,1 тыс. 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местный        областной           федеральный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бюджет     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3295" w:leader="none"/>
                <w:tab w:val="left" w:pos="4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            3946,1</w:t>
              <w:tab/>
              <w:t xml:space="preserve">           3846,1                10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3636,4</w:t>
              <w:tab/>
              <w:t xml:space="preserve">           3636,4                  0,0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5288,9</w:t>
              <w:tab/>
              <w:t xml:space="preserve">           5288,9                  0,0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            5890,7</w:t>
              <w:tab/>
              <w:t xml:space="preserve">           3754,3                363,2                 1773,2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3100,0</w:t>
              <w:tab/>
              <w:t xml:space="preserve">            3100,0                  0,0</w:t>
              <w:tab/>
              <w:t xml:space="preserve">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2900,0</w:t>
              <w:tab/>
              <w:t xml:space="preserve">           2900,0                  0,0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            1900,0</w:t>
              <w:tab/>
              <w:t xml:space="preserve">           1900,0                  0,0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             1900,0</w:t>
              <w:tab/>
              <w:t xml:space="preserve">           1900,0                  0,0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1900,0</w:t>
              <w:tab/>
              <w:t xml:space="preserve">            1900,0                 0,0</w:t>
              <w:tab/>
              <w:t xml:space="preserve">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1900,0</w:t>
              <w:tab/>
              <w:t xml:space="preserve">            1900,0                 0,0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1900,0           1900,0                 0,0                        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</w:t>
              <w:tab/>
              <w:t xml:space="preserve">            1900,0</w:t>
              <w:tab/>
              <w:t xml:space="preserve">     1900,0                   0,0                          0,0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Развитие культуры»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230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оставляет 36162,1 тыс. 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местный        областной           федеральный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бюджет     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3295" w:leader="none"/>
                <w:tab w:val="left" w:pos="4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            3946,1</w:t>
              <w:tab/>
              <w:t xml:space="preserve">           3846,1                10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3636,4</w:t>
              <w:tab/>
              <w:t xml:space="preserve">           3636,4                  0,0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5288,9</w:t>
              <w:tab/>
              <w:t xml:space="preserve">           5288,9                  0,0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            5890,7</w:t>
              <w:tab/>
              <w:t xml:space="preserve">           3754,3                363,2                 1773,2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3100,0</w:t>
              <w:tab/>
              <w:t xml:space="preserve">            3100,0                  0,0</w:t>
              <w:tab/>
              <w:t xml:space="preserve">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2900,0</w:t>
              <w:tab/>
              <w:t xml:space="preserve">           2900,0                  0,0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            1900,0</w:t>
              <w:tab/>
              <w:t xml:space="preserve">           1900,0                  0,0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             1900,0</w:t>
              <w:tab/>
              <w:t xml:space="preserve">           1900,0                  0,0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1900,0</w:t>
              <w:tab/>
              <w:t xml:space="preserve">            1900,0                 0,0</w:t>
              <w:tab/>
              <w:t xml:space="preserve">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1900,0</w:t>
              <w:tab/>
              <w:t xml:space="preserve">            1900,0                 0,0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1900,0           1900,0                 0,0                        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</w:t>
              <w:tab/>
              <w:t xml:space="preserve">            1900,0</w:t>
              <w:tab/>
              <w:t xml:space="preserve">     1900,0                   0,0                          0,0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иселе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 Киселевского сельского по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иселевского сельского поселения «Развитие культуры Киселевского сельского пол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143"/>
        <w:gridCol w:w="410"/>
        <w:gridCol w:w="410"/>
        <w:gridCol w:w="686"/>
        <w:gridCol w:w="321"/>
        <w:gridCol w:w="870"/>
        <w:gridCol w:w="778"/>
        <w:gridCol w:w="779"/>
        <w:gridCol w:w="777"/>
        <w:gridCol w:w="777"/>
        <w:gridCol w:w="778"/>
        <w:gridCol w:w="777"/>
        <w:gridCol w:w="777"/>
        <w:gridCol w:w="777"/>
        <w:gridCol w:w="778"/>
        <w:gridCol w:w="777"/>
        <w:gridCol w:w="777"/>
        <w:gridCol w:w="778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7"/>
        <w:gridCol w:w="1227"/>
        <w:gridCol w:w="326"/>
        <w:gridCol w:w="412"/>
        <w:gridCol w:w="685"/>
        <w:gridCol w:w="319"/>
        <w:gridCol w:w="867"/>
        <w:gridCol w:w="777"/>
        <w:gridCol w:w="778"/>
        <w:gridCol w:w="778"/>
        <w:gridCol w:w="775"/>
        <w:gridCol w:w="777"/>
        <w:gridCol w:w="777"/>
        <w:gridCol w:w="776"/>
        <w:gridCol w:w="775"/>
        <w:gridCol w:w="777"/>
        <w:gridCol w:w="777"/>
        <w:gridCol w:w="777"/>
        <w:gridCol w:w="778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 Кисел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6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6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6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005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spacing w:val="-10"/>
                <w:kern w:val="2"/>
                <w:sz w:val="24"/>
                <w:szCs w:val="24"/>
              </w:rPr>
              <w:t>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31.</w:t>
            </w: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4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осударственная 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L519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азификации бюджетного учреждения 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264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2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3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ходы, связанные с реализацией федеральной целевой программы «Увековечивание памяти погибших при защите Отечества на 2019-2024 годы»  (по объекту: «Капитальный ремонт памятника воинам павшим в годы В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L299</w:t>
            </w: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21</w:t>
            </w:r>
            <w:r>
              <w:rPr>
                <w:spacing w:val="-10"/>
                <w:kern w:val="2"/>
                <w:sz w:val="24"/>
                <w:szCs w:val="24"/>
              </w:rPr>
              <w:t>6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5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 Расходы на строительный контроль и авторский надзор для реализации мероприятий по капитальному ремонту памятника воинам, павшим в годы В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265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иселе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иселевского сельского поселения «Развитие культуры Киселев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1713"/>
        <w:gridCol w:w="972"/>
        <w:gridCol w:w="882"/>
        <w:gridCol w:w="880"/>
        <w:gridCol w:w="878"/>
        <w:gridCol w:w="785"/>
        <w:gridCol w:w="879"/>
        <w:gridCol w:w="878"/>
        <w:gridCol w:w="880"/>
        <w:gridCol w:w="879"/>
        <w:gridCol w:w="878"/>
        <w:gridCol w:w="879"/>
        <w:gridCol w:w="878"/>
        <w:gridCol w:w="87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713"/>
        <w:gridCol w:w="972"/>
        <w:gridCol w:w="881"/>
        <w:gridCol w:w="881"/>
        <w:gridCol w:w="881"/>
        <w:gridCol w:w="788"/>
        <w:gridCol w:w="879"/>
        <w:gridCol w:w="880"/>
        <w:gridCol w:w="878"/>
        <w:gridCol w:w="878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иселевского сельского поселения «Развитие культуры Кисел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16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92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5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7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16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92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5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7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7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  <w:r>
              <w:rPr>
                <w:spacing w:val="-10"/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>Ведущий специалист по общим вопросам</w:t>
        <w:tab/>
        <w:t xml:space="preserve">                                      Н.Ю.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27:00Z</dcterms:created>
  <dc:creator>Мартыненко</dc:creator>
  <dc:description/>
  <dc:language>en-US</dc:language>
  <cp:lastModifiedBy>admin</cp:lastModifiedBy>
  <cp:lastPrinted>2022-09-21T14:54:00Z</cp:lastPrinted>
  <dcterms:modified xsi:type="dcterms:W3CDTF">2022-09-22T14:27:00Z</dcterms:modified>
  <cp:revision>2</cp:revision>
  <dc:subject/>
  <dc:title>ПОСТАНОВЛЕНИЕ</dc:title>
</cp:coreProperties>
</file>