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48"/>
          <w:szCs w:val="48"/>
        </w:rPr>
      </w:pPr>
      <w:r>
        <w:rPr>
          <w:b/>
          <w:color w:val="000000"/>
          <w:spacing w:val="-2"/>
          <w:sz w:val="48"/>
          <w:szCs w:val="48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</w:tblGrid>
      <w:tr>
        <w:trPr>
          <w:trHeight w:val="808" w:hRule="atLeast"/>
        </w:trPr>
        <w:tc>
          <w:tcPr>
            <w:tcW w:w="51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иселевского сельского поселения от 05.10.2016 № 142 «О структуре Администрации Киселевского сельского поселения»</w:t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1 февра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астями 1 и 2 статьи 33 Устава муниципального образования «Киселевское сельское поселение» и в целях приведения муниципальных нормативных правовых актов в соответствие  действующему законодательству, Собрание депутатов Киселевского сельского поселения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Внести в приложение к решению Собрания депутатов Киселевского сельского поселения от 05.10.2016 № 142 «О структуре Администрации Киселевского сельского поселения» изменения, изложив его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В.А.Толстонож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         О.Н.Низ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февраля 2023 год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ind w:left="7938" w:hanging="0"/>
        <w:jc w:val="center"/>
        <w:rPr/>
      </w:pPr>
      <w:r>
        <w:rPr/>
        <w:t>Приложение</w:t>
      </w:r>
    </w:p>
    <w:p>
      <w:pPr>
        <w:pStyle w:val="Normal"/>
        <w:ind w:left="7938" w:hanging="0"/>
        <w:jc w:val="center"/>
        <w:rPr/>
      </w:pPr>
      <w:r>
        <w:rPr/>
        <w:t xml:space="preserve">к  решению  Собрания  депутатов Киселевского сельского  поселения от 01.02.2023 № 34  «О внесении изменений в решение Собрания депутатов Киселевского сельского поселения от 05.10.2016 № 142 «О структуре Администрации </w:t>
      </w:r>
    </w:p>
    <w:p>
      <w:pPr>
        <w:pStyle w:val="Normal"/>
        <w:ind w:left="7938" w:hanging="0"/>
        <w:jc w:val="center"/>
        <w:rPr/>
      </w:pPr>
      <w:r>
        <w:rPr/>
        <w:t>Киселевского  сельского  посел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>Структура Администрации Киселевского сельского поселения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Кисел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43.3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Кисел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3063240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41.2pt" to="364.6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0</wp:posOffset>
                </wp:positionV>
                <wp:extent cx="1781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9pt" to="504.8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3605</wp:posOffset>
                </wp:positionH>
                <wp:positionV relativeFrom="paragraph">
                  <wp:posOffset>1463040</wp:posOffset>
                </wp:positionV>
                <wp:extent cx="1187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5.2pt" to="364.6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3605</wp:posOffset>
                </wp:positionH>
                <wp:positionV relativeFrom="paragraph">
                  <wp:posOffset>3977640</wp:posOffset>
                </wp:positionV>
                <wp:extent cx="1187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313.2pt" to="364.6pt,3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1055</wp:posOffset>
                </wp:positionH>
                <wp:positionV relativeFrom="paragraph">
                  <wp:posOffset>3063240</wp:posOffset>
                </wp:positionV>
                <wp:extent cx="1781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41.2pt" to="504.85pt,2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512445</wp:posOffset>
                </wp:positionV>
                <wp:extent cx="3571240" cy="1869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Заведующий с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Ведущи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47.2pt;mso-wrap-distance-left:9.05pt;mso-wrap-distance-right:9.05pt;mso-wrap-distance-top:0pt;mso-wrap-distance-bottom:0pt;margin-top:40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  <w:r>
                        <w:rPr>
                          <w:sz w:val="22"/>
                          <w:szCs w:val="22"/>
                        </w:rPr>
                        <w:t xml:space="preserve"> в том числе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Заведующий сектор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Ведущи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2487295</wp:posOffset>
                </wp:positionV>
                <wp:extent cx="3571240" cy="1054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 по вопросам имущественных и земельных отношени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83pt;mso-wrap-distance-left:9.05pt;mso-wrap-distance-right:9.05pt;mso-wrap-distance-top:0pt;mso-wrap-distance-bottom:0pt;margin-top:195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 по вопросам имущественных и земельных отношени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т.ч. вопросы развития, садоводства, огородничества, личного подсобного хозяйства, земельного контроля и контроля за использованием имуществ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3662045</wp:posOffset>
                </wp:positionV>
                <wp:extent cx="3571240" cy="662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52.2pt;mso-wrap-distance-left:9.05pt;mso-wrap-distance-right:9.05pt;mso-wrap-distance-top:0pt;mso-wrap-distance-bottom:0pt;margin-top:288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785</wp:posOffset>
                </wp:positionH>
                <wp:positionV relativeFrom="paragraph">
                  <wp:posOffset>75565</wp:posOffset>
                </wp:positionV>
                <wp:extent cx="2858770" cy="1062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по общи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авовая, кадровая, архивная работа, регистрационный учет, взаимодействие с представительным органом с.п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83.7pt;mso-wrap-distance-left:9.05pt;mso-wrap-distance-right:9.05pt;mso-wrap-distance-top:0pt;mso-wrap-distance-bottom:0pt;margin-top:5.9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по общи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авовая, кадровая, архивная работа, регистрационный учет, взаимодействие с представительным органом с.п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87630</wp:posOffset>
                </wp:positionV>
                <wp:extent cx="0" cy="39897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.9pt" to="364.65pt,3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785</wp:posOffset>
                </wp:positionH>
                <wp:positionV relativeFrom="paragraph">
                  <wp:posOffset>-1905</wp:posOffset>
                </wp:positionV>
                <wp:extent cx="2858770" cy="1212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 xml:space="preserve">по вопросам муницип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95.5pt;mso-wrap-distance-left:9.05pt;mso-wrap-distance-right:9.05pt;mso-wrap-distance-top:0pt;mso-wrap-distance-bottom:0pt;margin-top:-0.1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 xml:space="preserve">по вопросам муниципаль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вопросы ЖКХ, благоустройства, градостроительства, транспорта, связи, природоохранной деятельности, тарифного регулирования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0420</wp:posOffset>
                </wp:positionH>
                <wp:positionV relativeFrom="paragraph">
                  <wp:posOffset>60960</wp:posOffset>
                </wp:positionV>
                <wp:extent cx="1781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4.8pt" to="504.8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785</wp:posOffset>
                </wp:positionH>
                <wp:positionV relativeFrom="paragraph">
                  <wp:posOffset>50800</wp:posOffset>
                </wp:positionV>
                <wp:extent cx="2858770" cy="8153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мобилизационной подготовки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5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4.2pt;mso-wrap-distance-left:9.05pt;mso-wrap-distance-right:9.05pt;mso-wrap-distance-top:0pt;mso-wrap-distance-bottom:0pt;margin-top:4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мобилизационной подготовки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,5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8735</wp:posOffset>
                </wp:positionH>
                <wp:positionV relativeFrom="paragraph">
                  <wp:posOffset>27940</wp:posOffset>
                </wp:positionV>
                <wp:extent cx="2877820" cy="538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спорта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 /0,5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42.4pt;mso-wrap-distance-left:9.05pt;mso-wrap-distance-right:9.05pt;mso-wrap-distance-top:0pt;mso-wrap-distance-bottom:0pt;margin-top:2.2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спорта и делам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 /0,5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67945</wp:posOffset>
                </wp:positionV>
                <wp:extent cx="1781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5.35pt" to="504.8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785</wp:posOffset>
                </wp:positionH>
                <wp:positionV relativeFrom="paragraph">
                  <wp:posOffset>59055</wp:posOffset>
                </wp:positionV>
                <wp:extent cx="2858770" cy="5619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служебного автомобиля </w:t>
                            </w:r>
                            <w:r>
                              <w:rPr>
                                <w:b/>
                              </w:rPr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  <w:r>
                              <w:rPr>
                                <w:b/>
                              </w:rPr>
                              <w:t>0/0/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44.25pt;mso-wrap-distance-left:9.05pt;mso-wrap-distance-right:9.05pt;mso-wrap-distance-top:0pt;mso-wrap-distance-bottom:0pt;margin-top:4.6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служебного автомобиля </w:t>
                      </w:r>
                      <w:r>
                        <w:rPr>
                          <w:b/>
                        </w:rPr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Уборщик служебных помещений </w:t>
                      </w:r>
                      <w:r>
                        <w:rPr>
                          <w:b/>
                        </w:rPr>
                        <w:t>0/0/0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105410</wp:posOffset>
                </wp:positionV>
                <wp:extent cx="1781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8.3pt" to="504.8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того: Глава Администрации Киселевского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льского поселения                            – 1 ед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ведующий сектором                        – 1 ед.  </w:t>
      </w:r>
    </w:p>
    <w:p>
      <w:pPr>
        <w:pStyle w:val="Normal"/>
        <w:rPr/>
      </w:pPr>
      <w:r>
        <w:rPr/>
        <w:t xml:space="preserve">            </w:t>
      </w:r>
      <w:r>
        <w:rPr/>
        <w:t>Ведущий специалист                           – 4,5 ед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рший инспектор                             – 1,5 ед.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</w:t>
      </w:r>
      <w:r>
        <w:rPr/>
        <w:t>Инспектор</w:t>
        <w:tab/>
        <w:t>- 0,4 ед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           </w:t>
      </w:r>
      <w:r>
        <w:rPr/>
        <w:t xml:space="preserve">Обслуживающий персонал                 – 1,5 ед.      </w:t>
        <w:tab/>
      </w:r>
    </w:p>
    <w:sectPr>
      <w:type w:val="nextPage"/>
      <w:pgSz w:orient="landscape" w:w="16838" w:h="11906"/>
      <w:pgMar w:left="1134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9:00Z</dcterms:created>
  <dc:creator>user</dc:creator>
  <dc:description/>
  <cp:keywords/>
  <dc:language>en-US</dc:language>
  <cp:lastModifiedBy>admin</cp:lastModifiedBy>
  <dcterms:modified xsi:type="dcterms:W3CDTF">2023-01-31T14:10:00Z</dcterms:modified>
  <cp:revision>8</cp:revision>
  <dc:subject/>
  <dc:title> </dc:title>
</cp:coreProperties>
</file>