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брания депутатов от 29.06.2010 № 51 «Об утверждении Положения о порядке проведения публичных слушаний в Киселевском сельском поселении»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1 февраля 2023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иселевское сельское поселение» и в целях приведения муниципальных правовых актов в соответствие действующему законодательству Собрание депутатов Киселе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Собрания депутатов Киселевского сельского поселения от 29.06.2010 № 51 «Об утверждении Положения о порядке проведения публичных слушаний в Киселевском сельском поселении» следующие изменения: </w:t>
      </w:r>
    </w:p>
    <w:p>
      <w:pPr>
        <w:pStyle w:val="ConsTitle"/>
        <w:widowControl/>
        <w:tabs>
          <w:tab w:val="clear" w:pos="720"/>
          <w:tab w:val="left" w:pos="1020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ункте 2.13.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15 календарных дней» заменить словами «не позднее чем за 7 календарных дне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15.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, а также размещению на официальном сайте Администрации Киселе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ConsNormal"/>
        <w:widowControl/>
        <w:ind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мандатную комиссию (В.А.Толстоноженко).</w:t>
      </w:r>
    </w:p>
    <w:p>
      <w:pPr>
        <w:pStyle w:val="ConsNonformat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О.Н.Низикова</w:t>
      </w:r>
    </w:p>
    <w:p>
      <w:pPr>
        <w:pStyle w:val="Normal"/>
        <w:tabs>
          <w:tab w:val="clear" w:pos="720"/>
          <w:tab w:val="left" w:pos="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9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февраля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8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8:00Z</dcterms:created>
  <dc:creator>User</dc:creator>
  <dc:description/>
  <cp:keywords/>
  <dc:language>en-US</dc:language>
  <cp:lastModifiedBy>admin</cp:lastModifiedBy>
  <cp:lastPrinted>2023-01-31T16:24:00Z</cp:lastPrinted>
  <dcterms:modified xsi:type="dcterms:W3CDTF">2023-01-31T13:24:00Z</dcterms:modified>
  <cp:revision>5</cp:revision>
  <dc:subject/>
  <dc:title>ПРОЕКТ</dc:title>
</cp:coreProperties>
</file>