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Киселев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брания депутатов Киселевского сельского поселения от 22.11.2019 № 90 «О земельном налоге на территории Киселевского сельского поселения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right="-2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3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ноября 2022 года</w:t>
      </w:r>
    </w:p>
    <w:p>
      <w:pPr>
        <w:pStyle w:val="Normal"/>
        <w:ind w:right="-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статьей 25 Устава муниципального образования «Киселевское сельское поселение» Собрание депутатов Киселевского сельского поселения</w:t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иселевского сельского поселения от 22.11.2019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0 «О земельном налоге на территории Киселевского сельского поселения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3 «Налоговые льготы» дополнить абзаце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4 дополнить абзацами 2, 3 следующего содерж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аниями для предоставления льготы для граждан, указанных в абзаце 7 пункта 3 настоящего решения являю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ожения абзаца 7 пункта 3, абзацев 2,3  пункта 4 настоящего решения применяются к правоотношениям, связанным с уплатой земельного налога за налоговые периоды 2021 и 2022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местным налогам, сборам, тарифам и муниципальной собственности (Л.М.Кочекова)</w:t>
      </w:r>
      <w:r>
        <w:rPr>
          <w:sz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иселевского сельского поселения                                           О.Н.Низикова     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я 2022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3:00Z</dcterms:created>
  <dc:creator>User</dc:creator>
  <dc:description/>
  <cp:keywords/>
  <dc:language>en-US</dc:language>
  <cp:lastModifiedBy>admin</cp:lastModifiedBy>
  <cp:lastPrinted>2022-11-21T12:23:00Z</cp:lastPrinted>
  <dcterms:modified xsi:type="dcterms:W3CDTF">2023-03-22T09:20:00Z</dcterms:modified>
  <cp:revision>8</cp:revision>
  <dc:subject/>
  <dc:title>ПРОЕКТ</dc:title>
</cp:coreProperties>
</file>