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/>
      </w:pPr>
      <w:r>
        <w:rPr/>
        <w:drawing>
          <wp:inline distT="0" distB="0" distL="0" distR="0">
            <wp:extent cx="5607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b w:val="false"/>
          <w:b w:val="false"/>
          <w:sz w:val="32"/>
          <w:szCs w:val="32"/>
        </w:rPr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брание депутатов Киселе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7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брания депутатов Киселевского сельского поселения от 04.09.2015                   № 104 «Об установлении Порядка определения цены земельных участков, находящихся в муниципальной  собственности муниципального образования «Киселевское сельское поселение» при продаже таких земельных участков без проведения торгов»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Собранием депутатов                                                           февраля 2023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целях приведения муниципального правового акта муниципального образования «Киселевское сельское поселение» в сфере ценообразования на земельные участки, при продаже таких земельных участков без проведения торгов, в соответствие с действующим законодательством, руководствуясь постановлением Правительства Ростовской области от 06.04.2015 № 243 «Об установлении Порядка определения цены земельных участков, находящихся в государственной собственности Ростовской области, и земельных участков, государственная собственность на которые не разграничена, при продаже таких земельных участков без проведения торгов», рекомендациями постановления Правительства Ростовской области от 17.10.2022 № 870 «О внесении изменений в постановление Правительства Ростовской области от 06.04.2015 № 243», рекомендациями решения районного Собрания депутатов от 11.11.2022 № 55, Собрание депутатов Киселевского сельского поселения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Киселевского сельского поселения от 04.09.2015 № 104 «Об установлении Порядка определения цены земельных участков, находящихся в муниципальной собственности муниципального образования «Киселевское сельское поселение»</w:t>
      </w:r>
      <w:r>
        <w:rPr>
          <w:color w:val="000000"/>
          <w:sz w:val="28"/>
          <w:szCs w:val="28"/>
        </w:rPr>
        <w:t xml:space="preserve"> при продаже таких земельных участков без проведения торгов</w:t>
      </w:r>
      <w:r>
        <w:rPr>
          <w:sz w:val="28"/>
          <w:szCs w:val="28"/>
        </w:rPr>
        <w:t>» изменения,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Кочекова Л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лава Киселевского сельского поселения                             О.Н.Низикова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февраля 2023 года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    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lineRule="auto" w:line="216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иселевского сельского поселения от 04.09.2015 № 104 «</w:t>
      </w:r>
      <w:r>
        <w:rPr>
          <w:color w:val="000000"/>
          <w:sz w:val="28"/>
          <w:szCs w:val="28"/>
        </w:rPr>
        <w:t>Об установлении Порядка определения цены земельных участков, находящихся в муниципальной   собственности муниципального образования «Киселевское сельское поселение» при продаже таких земельных участков без проведения торгов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  <w:t>ИЗМЕНЕНИЯ,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sz w:val="28"/>
          <w:szCs w:val="28"/>
        </w:rPr>
        <w:t>вносимые в решение Собрания депутатов Киселевского сельского поселения от 04.09.2015 № 104 «Об установлении Порядка определения цены земельных участков, находящихся в муниципальной собственности муниципального образования «Киселевское сельское поселение» при продаже таких земельных участков без проведения торгов»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ом 1.1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дминистрации Киселе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даже без проведения торгов земельных участков, находящихся в муниципальной собственности муниципального образования «Киселевское сельское поселение», решением Собрания депутатов Киселевского сельского поселения от 04.09.2015 № 104 «Об установлении Порядка определения цены земельных участков, находящихся в муниципальной собственности муниципального образования «Киселевское сельское поселение» при продаже таких земельных участков без проведения торгов» в действующе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 слова «в случаях, указанных в пункте 2 статьи 39.3 Земельного кодекса Российской Федераци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ь пунктом 4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1. В случае предоставления земельных участков в соответствии с подпунктом «а»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году» цена таких земельных участков определяется в следующем размер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процентов кадастров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пунктом 5.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3. В случае предоставления земельных участков в соответствии с подпунктом «а» пункта 1 постановления Правительства Российской Федерации от 09.04.2022 № 629 цена таких земельных участков определяется в следующ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процентов рыночной стоимости земельного участка – до истечения тре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процентов рыночн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рыночн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процентов рыночн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процентов рыночн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».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12">
    <w:name w:val="1 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6:00Z</dcterms:created>
  <dc:creator>User</dc:creator>
  <dc:description/>
  <cp:keywords/>
  <dc:language>en-US</dc:language>
  <cp:lastModifiedBy>admin</cp:lastModifiedBy>
  <cp:lastPrinted>2019-07-03T11:39:00Z</cp:lastPrinted>
  <dcterms:modified xsi:type="dcterms:W3CDTF">2023-03-22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