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46100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Кисел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с.Кисел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5032" w:type="dxa"/>
            <w:tcBorders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Кисел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7.2016 № 6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произошедшими в Администрации Киселев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№ 1 к постановлению Администрации Киселевского сельского поселения от 08.07.2016 № 61 «Об утверждении состава и порядка работы межведомственной группы по контролю за выжиганием сухой травянистой растительности на территории Киселевского сельского поселения», изложив его в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                                   Л.И.Параваева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Постановление вносит ведущий специалист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по вопросам мобилизационной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и и чрезвычайных ситуаций</w:t>
      </w:r>
    </w:p>
    <w:p>
      <w:pPr>
        <w:pStyle w:val="Normal"/>
        <w:tabs>
          <w:tab w:val="clear" w:pos="708"/>
          <w:tab w:val="left" w:pos="595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1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55" w:leader="none"/>
        </w:tabs>
        <w:ind w:left="5103" w:hanging="0"/>
        <w:jc w:val="center"/>
        <w:rPr/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tabs>
          <w:tab w:val="clear" w:pos="708"/>
          <w:tab w:val="left" w:pos="7155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от   .04.2023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ой группы по контролю за выжиганием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хой травянистой растительности на территории 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сел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Администрации Киселевского 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ваева Людмила Ивановна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обилизационной подготовки и чрезвычайных ситуаций Администрации Киселевского 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ин Дмитрий Викторович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 Администрации Киселевского 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чев Петр Александрович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тделения полиции (дислокация с.Заветное) межмуниципального отдела Министерства внутренних дел Российской Федерации «Ремонтненский», лейтенант полиции (по согласованию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хаял Михаил Петрович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обровольной пожарной дружины (по согласованию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ергей Вла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 Алекс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ожарный стар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spacing w:before="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ев Тимофей Никола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общим вопросам                                                  Л.В.Костер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  <w:w w:val="101"/>
    </w:rPr>
  </w:style>
  <w:style w:type="character" w:styleId="WW8Num31z0">
    <w:name w:val="WW8Num31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6">
    <w:name w:val="Цитата"/>
    <w:basedOn w:val="Normal"/>
    <w:qFormat/>
    <w:pPr>
      <w:ind w:left="80" w:right="-35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20" w:after="0"/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843" w:hanging="99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45:00Z</dcterms:created>
  <dc:creator>voshod</dc:creator>
  <dc:description/>
  <dc:language>en-US</dc:language>
  <cp:lastModifiedBy>admin</cp:lastModifiedBy>
  <cp:lastPrinted>2016-11-08T10:57:00Z</cp:lastPrinted>
  <dcterms:modified xsi:type="dcterms:W3CDTF">2023-04-24T13:45:00Z</dcterms:modified>
  <cp:revision>2</cp:revision>
  <dc:subject/>
  <dc:title/>
</cp:coreProperties>
</file>