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314" r="-19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left="1080" w:right="960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ind w:left="1080" w:right="960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ветинский район</w:t>
      </w:r>
    </w:p>
    <w:p>
      <w:pPr>
        <w:pStyle w:val="Normal"/>
        <w:suppressAutoHyphens w:val="false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униципальное образование «Кисел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eastAsia="Times New Roman"/>
          <w:sz w:val="32"/>
          <w:szCs w:val="20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Heading6"/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.04.2023                                                                                                   с.Киселевка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 внесении изменений в постановление Администрации Киселевского сельского поселения от 22.11.2010 № 75 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В соответствии с Федеральным законом от 21.12.1994 № 69-ФЗ «О пожарной безопасности», пунктом 10 статьи 34 Устава муниципального образования «Киселев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rFonts w:eastAsia="Times New Roman"/>
          <w:bCs/>
        </w:rPr>
        <w:t xml:space="preserve">Внести в постановление Администрации Киселевского сельского поселения от </w:t>
      </w:r>
      <w:r>
        <w:rPr>
          <w:bCs/>
        </w:rPr>
        <w:t>28.12.2018 № 141</w:t>
      </w:r>
      <w:r>
        <w:rPr>
          <w:rFonts w:eastAsia="Times New Roman"/>
          <w:bCs/>
        </w:rPr>
        <w:t xml:space="preserve"> «</w:t>
      </w:r>
      <w:r>
        <w:rPr/>
        <w:t>О  порядке обеспечения первичных мер пожарной безопасности в границах населенных пунктов Киселевского сельского  поселения,  в муниципальных организациях и учреждениях Киселевского сельского поселения</w:t>
      </w:r>
      <w:r>
        <w:rPr>
          <w:rFonts w:eastAsia="Times New Roman"/>
          <w:bCs/>
        </w:rPr>
        <w:t>» следующие изменения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1. Подпункт 4.2. изложить в редакции:</w:t>
      </w:r>
    </w:p>
    <w:p>
      <w:pPr>
        <w:pStyle w:val="Normal"/>
        <w:jc w:val="both"/>
        <w:rPr/>
      </w:pPr>
      <w:r>
        <w:rPr/>
        <w:t>«4.2. Определить Пронина Д.В., ведущего специалиста по вопросам мобилизационной подготовки и  гражданской обороны Администрации Киселевского сельского поселения, ответственным за обеспечение необходимых условий для успешной деятельности подразделения добровольной пожарной дружины Киселевского сельского поселения.»;</w:t>
      </w:r>
    </w:p>
    <w:p>
      <w:pPr>
        <w:pStyle w:val="Normal"/>
        <w:jc w:val="both"/>
        <w:rPr/>
      </w:pPr>
      <w:r>
        <w:rPr/>
        <w:t>1.2. Подпункт 4.3. изложить в редакции:</w:t>
      </w:r>
    </w:p>
    <w:p>
      <w:pPr>
        <w:pStyle w:val="Normal"/>
        <w:jc w:val="both"/>
        <w:rPr/>
      </w:pPr>
      <w:r>
        <w:rPr/>
        <w:t>«4.3. Определить Никуличева П.А., ведущего специалиста по вопросам муниципального хозяйства Администрации Киселевского сельского поселения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Киселевского сельского поселения.»;</w:t>
      </w:r>
    </w:p>
    <w:p>
      <w:pPr>
        <w:pStyle w:val="Normal"/>
        <w:jc w:val="both"/>
        <w:rPr/>
      </w:pPr>
      <w:r>
        <w:rPr/>
        <w:t>1.3. Абзац первый пункта 9 изложить в редакции:</w:t>
      </w:r>
    </w:p>
    <w:p>
      <w:pPr>
        <w:pStyle w:val="Normal"/>
        <w:jc w:val="both"/>
        <w:rPr/>
      </w:pPr>
      <w:r>
        <w:rPr/>
        <w:t>«9. Рекомендовать участковому уполномоченному милиции Кихаял М.П. и дружиннику муниципальной казачьей дружины Кочекову М.П.: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>1.4. Приложение к Положению о добровольной пожарной дружине Киселевского сельского поселения (приложение № 2) изложить в редакции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Киселевского сельского поселения                                    Л.И.Парава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Постановление вносит ведущий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специалист по вопросам мобилизационно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подготовки и гражданской обороне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.04.2023 №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0" w:name="Par37"/>
      <w:bookmarkEnd w:id="0"/>
      <w:r>
        <w:rPr/>
        <w:t>Приложени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  <w:t>к Положению о добровольной пожарной дружине Кисе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бровольных пожарных добровольной пожарной дружины с.Киселевк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985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 051953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селе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-н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 15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  <w:r>
              <w:rPr>
                <w:sz w:val="20"/>
                <w:szCs w:val="20"/>
              </w:rPr>
              <w:t xml:space="preserve">8-928-142-48-94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иселевский участок Восточных электрических сетей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ер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8-3-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Дмитрий Викторович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  366568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1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селе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-н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Мира 24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  <w:r>
              <w:rPr>
                <w:sz w:val="20"/>
                <w:szCs w:val="20"/>
              </w:rPr>
              <w:t>8-928-901-68-5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/п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л.60 лет СССР 40, ведущий специалист по вопросам мобилизационной подготовки и гражданской облроны, 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8-3-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Дмитрий Викторови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няк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 283376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селе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-н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11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  <w:r>
              <w:rPr>
                <w:sz w:val="20"/>
                <w:szCs w:val="20"/>
              </w:rPr>
              <w:t xml:space="preserve">8-938-111-93-82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/п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СССР 40, ведущий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8-3-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Дмитрий Викторови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нник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 118915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5.20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селе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-н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29 кв.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:</w:t>
            </w:r>
            <w:r>
              <w:rPr>
                <w:sz w:val="20"/>
                <w:szCs w:val="20"/>
              </w:rPr>
              <w:t xml:space="preserve">8-928-626-63-83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/п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СССР 40, старший инспектор сектора экономики и финансо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8-3-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Дмитрий Викторови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  77021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селевк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-н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СССР, 15,кв.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т: 8-928-185-87-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ФАП с.Киселев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 14 а, Зубной врач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8-3-32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Дмитрий Викторович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ев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  643782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Завет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-н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, 97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т: 8-938-153-73-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якина Н.Г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СССР 40, рабочий по благоустройству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зая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Дмитрий Виктор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дущий специалист</w:t>
      </w:r>
    </w:p>
    <w:p>
      <w:pPr>
        <w:pStyle w:val="Normal"/>
        <w:widowControl w:val="false"/>
        <w:autoSpaceDE w:val="false"/>
        <w:rPr/>
      </w:pPr>
      <w:r>
        <w:rPr/>
        <w:t>по общим вопросам                                                         Л.В.Костеренко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rFonts w:eastAsia="Times New Roman"/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</w:rPr>
  </w:style>
  <w:style w:type="character" w:styleId="6">
    <w:name w:val="Заголовок 6 Знак"/>
    <w:basedOn w:val="1"/>
    <w:qFormat/>
    <w:rPr>
      <w:rFonts w:eastAsia="Times New Roman"/>
      <w:b/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3:00Z</dcterms:created>
  <dc:creator>Даниленко М.В.</dc:creator>
  <dc:description/>
  <cp:keywords/>
  <dc:language>en-US</dc:language>
  <cp:lastModifiedBy>admin</cp:lastModifiedBy>
  <cp:lastPrinted>2023-04-12T10:12:00Z</cp:lastPrinted>
  <dcterms:modified xsi:type="dcterms:W3CDTF">2023-05-18T11:17:00Z</dcterms:modified>
  <cp:revision>4</cp:revision>
  <dc:subject/>
  <dc:title/>
</cp:coreProperties>
</file>