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: «Охрана окружающей среды и рациональное природопользование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1 полугодие  2023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«Водное хозяйство»</w:t>
            </w:r>
          </w:p>
        </w:tc>
      </w:tr>
      <w:tr>
        <w:trPr>
          <w:trHeight w:val="21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обслуживанию и содержанию водных объек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хование ГТС и др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охраны окружающей среды,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вышение эксплуатационной надежности                     гидротехнических сооруж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информац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отчету «Об исполнении плана реализации муниципальной программы Киселевского сельского поселения «Охрана окружающей среды и рациональное природопользование» по итога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я 2023 года»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Киселевского сельского поселения «Охрана окружающей среды и рациональное природопользование» (далее – Программа)  утверждена постановлением Администрации Киселевского сельского поселения от 26.02.2019 № 20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рограммы  - Администрация Киселевского сельского поселения.</w:t>
      </w:r>
    </w:p>
    <w:p>
      <w:pPr>
        <w:pStyle w:val="Style18"/>
        <w:widowControl w:val="false"/>
        <w:ind w:left="0" w:firstLine="709"/>
        <w:jc w:val="both"/>
        <w:rPr/>
      </w:pPr>
      <w:r>
        <w:rPr>
          <w:sz w:val="24"/>
          <w:szCs w:val="24"/>
        </w:rPr>
        <w:t>На реализацию Программы на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  предусмотрено финансирование в объеме </w:t>
      </w:r>
      <w:r>
        <w:rPr>
          <w:sz w:val="24"/>
          <w:szCs w:val="24"/>
          <w:lang w:val="ru-RU"/>
        </w:rPr>
        <w:t>15,0</w:t>
      </w:r>
      <w:r>
        <w:rPr>
          <w:sz w:val="24"/>
          <w:szCs w:val="24"/>
        </w:rPr>
        <w:t xml:space="preserve"> тыс. рублей. </w:t>
      </w:r>
    </w:p>
    <w:p>
      <w:pPr>
        <w:pStyle w:val="Formattext"/>
        <w:spacing w:before="0" w:after="0"/>
        <w:ind w:firstLine="709"/>
        <w:jc w:val="both"/>
        <w:rPr/>
      </w:pPr>
      <w:r>
        <w:rPr/>
        <w:t xml:space="preserve">Распоряжением Администрации Киселевского сельского поселения от 30.12.2022 № 110 утвержден план реализации Программы на 2023 год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Киселевского сельского поселения «Охрана окружающей среды и рациональное природопользование»   включает в себя подпрограмму: </w:t>
      </w:r>
    </w:p>
    <w:p>
      <w:pPr>
        <w:pStyle w:val="ConsPlusCell"/>
        <w:ind w:left="-75" w:hanging="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ab/>
        <w:tab/>
        <w:t>1. «Водное хозяйство»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 бюджета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исполнение мероприятия подпрограммы будут израсходованы в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угодии 2023 года. 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вопросам мобилизационной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дготовки и чрезвычайных ситуаций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Д.В.Пронин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3:48:00Z</dcterms:created>
  <dc:creator>***</dc:creator>
  <dc:description/>
  <dc:language>en-US</dc:language>
  <cp:lastModifiedBy>admin</cp:lastModifiedBy>
  <dcterms:modified xsi:type="dcterms:W3CDTF">2023-07-18T13:55:00Z</dcterms:modified>
  <cp:revision>3</cp:revision>
  <dc:subject/>
  <dc:title/>
</cp:coreProperties>
</file>