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Молодежная политика и социальная активность Киселевского сельского поселения» за 9 месяцев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  <w:lang w:eastAsia="ar-SA"/>
              </w:rPr>
              <w:t>Поддержка молодежных инициати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олодежи в социальную практику информирование ее о потенциальных возможностях собственного развит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патриотизма и гражданской ответственности в молодежной сре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сновное мероприятие 2.1. Обеспечение проведения мероприятий по содействию гражданско-патриотическому воспитанию молодых людей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Киселе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ормирование патриотизма, гражданственности в молодежной среде и реализация мероприятий по профилактике асоциального поведения, этнического, религиозно-полит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Формирование эффективной системы поддержки добровольческой деятель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3.3. Организация и проведение серии мероприятий добровольческой направленности, информационной компании о популяризации доброволь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здание условий для развития наставничества, поддержки общественных инициатив и проектов в сфере добровольчества (волонтерства)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«Об исполнении плана реализации муниципальной программы Киселевского сельского поселения «Молодежная политика и социальная активность Киселевского сельского поселения» по итогам 9 месяцев 2023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Молодежная политика и социальная активность Киселевского сельского поселения» (далее – Программа)  утверждена постановлением Администрации Киселевского сельского поселения от 12.11.2021 № 108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2,6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30.12.2022 № 112 утвержден план реализации Программы на 2023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Молодежная политика и социальная активность Киселевского сельского поселения»   включает в себя подпрограммы: </w:t>
      </w:r>
    </w:p>
    <w:p>
      <w:pPr>
        <w:pStyle w:val="ConsPlusCell"/>
        <w:ind w:left="-7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1. «Поддержка молодежных инициатив»;</w:t>
      </w:r>
    </w:p>
    <w:p>
      <w:pPr>
        <w:pStyle w:val="ConsPlusCell"/>
        <w:ind w:left="-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«Формирование патриотизма и гражданской ответственности в молодежной среде»;</w:t>
      </w:r>
    </w:p>
    <w:p>
      <w:pPr>
        <w:pStyle w:val="ConsPlusCell"/>
        <w:ind w:left="-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«Формирование эффективной системы поддержки добровольческой деятельности».</w:t>
      </w:r>
    </w:p>
    <w:p>
      <w:pPr>
        <w:pStyle w:val="ConsPlusCell"/>
        <w:ind w:left="-7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едства бюджета сельского поселения на исполнение мероприятий программы планируется освоить в четвертом квартале.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ий инспектор по вопросам спорта и делам молодежи                                                                                       Т.Н. Новохатская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8:00Z</dcterms:created>
  <dc:creator>***</dc:creator>
  <dc:description/>
  <cp:keywords/>
  <dc:language>en-US</dc:language>
  <cp:lastModifiedBy>User</cp:lastModifiedBy>
  <dcterms:modified xsi:type="dcterms:W3CDTF">2023-11-09T06:39:00Z</dcterms:modified>
  <cp:revision>3</cp:revision>
  <dc:subject/>
  <dc:title/>
</cp:coreProperties>
</file>