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4515" cy="57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32"/>
          <w:szCs w:val="32"/>
        </w:rPr>
      </w:pPr>
      <w:r>
        <w:rPr/>
        <w:t xml:space="preserve"> </w:t>
      </w:r>
      <w:r>
        <w:rPr/>
        <w:t>Российская Федерация</w:t>
      </w:r>
      <w:r>
        <w:rPr>
          <w:sz w:val="32"/>
          <w:szCs w:val="32"/>
        </w:rPr>
        <w:t xml:space="preserve">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Кисел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Киселевского сельского поселения от 28.09.2007 № 62 «Об утверждении Положения «О бюджетном процессе в Киселевском сельском поселении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             30 марта 2023 года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, Областным законом от 15 декабря 2022 года № 794-ЗС «О внесении изменений в Областной закон «О бюджетном процессе в Ростовской области», статьей 51 Устава муниципального образования «Киселевское сельское поселение»,  Собрание депутатов Киселевского сельского поселения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«Положение о бюджетном процессе» к решению  Собрания депутатов Киселевского сельского поселения от 28.09.2007 № 62 «Об утверждении Положения «О бюджетном процессе  в Киселевском сельском поселени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статье 7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часть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 Размер резервного фонда Администрации Киселевского сельского поселения устанавливается решением о бюджете Киселевского сельского поселения Заветинского района на очередной финансовый год и плановый период.»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часть 3 изложить в следующей редакции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. Средства резервного фонда Администрации Киселевского сельского поселения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, указанным в части 5 настоящей статьи.»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часть 4 признать утратившей силу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часть 3 статьи 17 признать утратившей силу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местным налогам, сборам, тарифам и муниципальной собственности (Л.М.Кочеко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Киселевского сельского поселения      </w:t>
        <w:tab/>
        <w:t xml:space="preserve">                 О.Н.Низ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село Киселевка</w:t>
      </w:r>
    </w:p>
    <w:p>
      <w:pPr>
        <w:pStyle w:val="Normal"/>
        <w:tabs>
          <w:tab w:val="clear" w:pos="708"/>
          <w:tab w:val="left" w:pos="9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30 марта 2023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34:00Z</dcterms:created>
  <dc:creator>Admin</dc:creator>
  <dc:description/>
  <cp:keywords/>
  <dc:language>en-US</dc:language>
  <cp:lastModifiedBy>admin</cp:lastModifiedBy>
  <cp:lastPrinted>2011-10-26T10:02:00Z</cp:lastPrinted>
  <dcterms:modified xsi:type="dcterms:W3CDTF">2023-04-03T07:45:00Z</dcterms:modified>
  <cp:revision>5</cp:revision>
  <dc:subject/>
  <dc:title>О бюджете на 2010 год</dc:title>
</cp:coreProperties>
</file>