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я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Кисел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июня 2024 года                                         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араваева Людмила Ивановна - глава Администрации Киселев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еренко Лариса Васильевна – ведущий специалист по общим вопросам Администрации Киселевского сельского поселения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ельняков Алексей Алексеевич – ведущий специалист по вопросам имущественных и земельных отношений Администрации Киселевского сельского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Никульчева Татьяна Анатольевна – директор МБУК «Киселевский сельский дом культуры»;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ронченко Марина Владимировна – заведующая МБУК «Киселевская поселенческая библиотека»;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зикова Ольга Николаевна – депутат Собрания депутатов Киселе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йко Наталья Юрьевна – заведующий сектором экономики и финансов Администрации Киселе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янская Ольга Николаевна – председатель общественного Совета при Администрации Кисел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 результатах осуществления финансового контроля за расходованием бюджетных средств за первое полугодие 2023 года в Администрации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йко Наталья Юрьевна – заведующий сектором экономики и финансов Администрации Киселевского сельского поселения,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 результатах работы по приему и обработке сведений о доходах (расходах), об имуществе и обязательствах имущественного характера за 2023 год муниципальными служащими Администрации Киселе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остеренко Лариса Васильевна – ведущий специалист по общим вопросам Администрации Киселев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недостаточности работы по выявлению правообладателей ранее учтенных объектов недвижимости как признак противоправных дейст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ьняков Алексей Алексеевич – ведущий специалист по вопросам имущественных и земельных отношений Администрации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организации  контроля за соблюдением законодательства РФ и иных нормативных правовых актов о контрактной системе в сфере закупок товаров, работ, услуг для обеспечения муниципальных нужд, в соответствии с требованиями Федерального закона от 05.04.2013 №44-Ф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Бойко Наталья Юрьевна – заведующий сектором экономики и финансов Администрации Киселевского сельского поселения, член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 об исполнении ранее принятых решений за первое полугодие 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стеренко Лариса Васильевна – ведущий специалист по общим вопросам Администрации Киселевского сельского поселения, секретарь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Ю.Бой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нформацию Н.Ю.Бойко принять к свед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ведующему сектором экономики и финансов Администрации Киселевского сельского поселения </w:t>
      </w:r>
      <w:r>
        <w:rPr>
          <w:b/>
          <w:sz w:val="28"/>
          <w:szCs w:val="28"/>
        </w:rPr>
        <w:t>ежеквартально 1 числа месяца</w:t>
      </w:r>
      <w:r>
        <w:rPr>
          <w:sz w:val="28"/>
          <w:szCs w:val="28"/>
        </w:rPr>
        <w:t>, следующего за отчетным, предоставлять главе Администрации Киселевского сельского поселения справку о выявленных нарушениях при использовании бюджетных средств и мерах по их устранен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Руководителям и бухгалтерам Администрации Киселевского сельского поселения и МБУК «Киселевский СДК»  проводить систематическую работу по анализу результатов контроля с целью выявления типичных повторяющихся нарушений и недостатков зон риска финансовых нарушений при расходовании бюджетных средст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В целях недопущения нарушений требований законодательства  Российской Федерации и иных нормативных правовых актов о контрактной системе в сфере закупок, товаров, работ и услуг для обеспечения муниципальных нужд руководителям, контрактным управляющим, бухгалтерам Администрации Киселевского сельского поселения и МБУК «Киселевский СДК» строго соблюдать сроки размещения планов-графиков в ЕИС, руководствовать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актов в отношении вопросов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екомендовать МБУК «Киселевский СДК» проанализировать выявленные нарушения и принять дополнительные меры по недопущению нарушений в дальнейшей работе, строго соблюдать законодательство о бухгалтерском учете, Бюджетный кодекс Российской Федерации и иные нормативные правовые ак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В.Косте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Информацию Л.В.Костеренко принять к свед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екоменд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Ведущему специалисту по общим вопросам на постоянной основе  проводить анализ сведений о доходах, расходах, об имуществе и обязательствах имущественного характера, предоставляемых муниципальными служащими, а также сведений о соблюдении ограничений при заключении ими после ухода с муниципальной службы трудового и гражданского правового договора в случаях, предусмотренных федеральным закон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2.2. </w:t>
      </w:r>
      <w:r>
        <w:rPr>
          <w:sz w:val="28"/>
          <w:szCs w:val="28"/>
        </w:rPr>
        <w:t>Рекомендовать руководителям Администрации Киселевского сельского поселения и МБУК «Киселевский СДК»</w:t>
      </w:r>
      <w:r>
        <w:rPr>
          <w:bCs/>
          <w:sz w:val="28"/>
          <w:szCs w:val="28"/>
        </w:rPr>
        <w:t xml:space="preserve"> взять под личный контроль поступающую информацию о нарушениях законодательства о муниципальной службе и противодействии коррупции, обеспечив её объективное, всестороннее и своевременное рассмотр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Рекомендовать главе Администрации Киселевского сельского поселения обеспечить в пределах предоставленных полномочий контроль за реализацией мер по предупреждению коррупции в подведомственном учреждении (МБУК «Киселевский СДК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Кошельня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Информацию А.А. Кошельнякова принять к свед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екомендовать ведущему специалисту по вопросам имущественных и земельных отношений Администрации Киселе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Киселевского сельского поселения поддерживать в актуальном состоянии список ранее учтенных объектов недвижимости, а также на сайте и информационных стендах размещать порядок действий граждан, являющихся правообладателями данных объектов недвижим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ерсональную работу с гражданами, оформившими в собственность объекты </w:t>
      </w:r>
      <w:r>
        <w:rPr>
          <w:sz w:val="28"/>
          <w:szCs w:val="28"/>
          <w:shd w:fill="FFFFFF" w:val="clear"/>
        </w:rPr>
        <w:t>до дня вступления в силу Федерального закона от 21.07.1997 №122-ФЗ «О государственной регистрации прав на недвижимое имущество и сделок с ним», а именно сбор необходимой документации для дальнейшего составления проекта постановления о выявлении правообладателей объектов недвижимости</w:t>
      </w:r>
      <w:r>
        <w:rPr>
          <w:rStyle w:val="FontStyle3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Ю.Бой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Информацию Н.Ю.Бойко принять к свед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екомендовать Администрации Киселевского сельского поселения и МБУК «Киселевский» СДК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1.</w:t>
      </w:r>
      <w:r>
        <w:rPr>
          <w:sz w:val="28"/>
          <w:szCs w:val="28"/>
        </w:rPr>
        <w:t xml:space="preserve"> Исключить формальные подходы к применению ответственными лицами контрольных форм самоконтроля осуществления закупок (чек-лист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е допуска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Несвоевременного размещения в единой информационной системе в сфере закупок сведений об исполнении контра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Вынесения необоснованных отказов в приемке выполненных работ по контрактам, а также нарушения порядка приемки этих рабо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Создать приемочные комиссии для осуществления приемки товаров, работ, услуг для нужд органа местного самоуправления, подведомствен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закупки товаров, работ, услуг в строгом соответствии с планом-граф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В.Косте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Информацию Л.В.Костеренко принять к свед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одолжить осуществление мероприятий по контролю за выполнением ранее принятых решений комиссии по координации работы по противодействию коррупции в Киселевском сельском посе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рабочем порядке информировать главу Администрации Киселевского сельского поселения о несоблюдении сроков и неисполнении решений комиссии по противодействию коррупции при Администрации Киселевского сельского поселения, ответственными за их выполнение</w:t>
      </w:r>
      <w:r>
        <w:rPr>
          <w:rStyle w:val="FontStyle3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Председатель комиссии                                           Л.И.Параваева               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Л.В.Косте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0:00Z</dcterms:created>
  <dc:creator>Prognoz</dc:creator>
  <dc:description/>
  <cp:keywords/>
  <dc:language>en-US</dc:language>
  <cp:lastModifiedBy>admin</cp:lastModifiedBy>
  <cp:lastPrinted>2024-07-04T16:22:00Z</cp:lastPrinted>
  <dcterms:modified xsi:type="dcterms:W3CDTF">2024-07-04T13:22:00Z</dcterms:modified>
  <cp:revision>8</cp:revision>
  <dc:subject/>
  <dc:title>ПРОТОКОЛ № 1</dc:title>
</cp:coreProperties>
</file>