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 на территории Киселе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1 полугодие  2024 </w:t>
      </w:r>
      <w:r>
        <w:rPr/>
        <w:t>г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Кисел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5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иселе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Киселевского сельского поселения по проти</w:t>
              <w:softHyphen/>
              <w:t>водействию кор</w:t>
              <w:softHyphen/>
              <w:t xml:space="preserve">руп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Киселевском сельском поселении»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М 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дистское противо-действие экстремизму и терроризм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Documents%20and%20Settings/%D0%9F%D0%BE%D0%BB%D1%8C%D0%B7%D0%BE%D0%B2%D0%B0%D1%82%D0%B5%D0%BB%D1%8C/%D0%9C%D0%BE%D0%B8%20%D0%B4%D0%BE%D0%BA%D1%83%D0%BC%D0%B5%D0%BD%D1%82%D1%8B/2019/%D0%9F%D1%80%D0%BE%D0%B3%D1%80%D0%B0%D0%BC%D0%BC%D1%8B%202019-2030/%D0%9F%D1%80%D0%BE%D0%B3%D1%80%D0%B0%D0%BC%D0%BC%D1%8B%20%D1%81%20%D0%B8%D0%B7%D0%BC%D0%B5%D0%BD%D0%B5%D0%BD%D0%B8%D1%8F%D0%BC%D0%B8/%D0%9F%D1%80%D0%BE%D0%B3%D1%80%D0%B0%D0%BC%D0%BC%D0%B0%201/1/AppData/Local/Temp/%D0%BF%D0%BE%D1%81%D1%82%D0%B0%D0%BD%D0%BE%D0%B2%D0%BB%D0%B5%D0%BD%D0%B8%D0%B5%D0%BF%D0%BE%D1%83%D1%82%D0%B2%D0%B5%D1%80%D0%B6%D0%B4%D0%B5%D0%BD%D0%B8%D1%8E%D0%BF%D1%80%D0%BE%D0%B3%D1%80%D0%B0%D0%BC%D0%BC%D1%8B%D0%BF%D1%80%D0%B0%D0%B2%D0%BE%D0%BD%D0%B0%D1%80%D1%83%D1%88%D0%B5%D0%BD%D0%B8%D1%8F-4.doc" \l "Par20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«Профилактика правонарушений в сфере общественного порядка в Киселе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М. 4.1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граждан – членов добровольной народной дружины – за участие в мероприятиях по профилактике правонару-шений и охране общественного порядка в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селе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атуса добровольной народной дружины, создание механизма стимулирования добровольной народной дружины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«Об исполнении плана реализации муниципальной программы Кисел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на территории Киселевского сельского поселения»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иселевского сельского поселения «Обеспечение общественного порядка и противодействие преступности на территории Киселевского сельского поселения (далее – Программа)  утверждена постановлением Администрации Киселевского сельского поселения от 0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.11.2018 № 115 </w:t>
      </w:r>
    </w:p>
    <w:p>
      <w:pPr>
        <w:pStyle w:val="Style18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 - Администрация Киселевского сельского поселения.</w:t>
      </w:r>
    </w:p>
    <w:p>
      <w:pPr>
        <w:pStyle w:val="Style18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рограммы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 предусмотрено финансирование в объе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,0 </w:t>
      </w:r>
      <w:r>
        <w:rPr>
          <w:rFonts w:cs="Times New Roman" w:ascii="Times New Roman" w:hAnsi="Times New Roman"/>
          <w:sz w:val="28"/>
          <w:szCs w:val="28"/>
        </w:rPr>
        <w:t xml:space="preserve">тыс. рублей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 состоянию на 01.07.2024 года кассовое исполнение Программы составило 0,0 тыс. рубл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Киселевского сельского поселения от  28.12.2023 № 116 утвержден план реализации Программы на 2024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Киселевского сельского поселения «Обеспечение общественного порядка и противодействие преступности на территории Киселевского сельского поселения включает в себя 4 подпрограммы: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Противодействие коррупции в Киселевском сельском поселении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«Профилактика экстремизма и терроризма в Киселевском сельском поселении»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«Комплексные меры противодействия злоупотреблению наркотиками и их незаконному обороту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«Профилактика правонарушений в сфере общественного порядка в Киселевском сельском поселении»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дпрограммы 1 «Противодействие коррупции в Киселевском сельском поселени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бюджетом Киселевского сельского поселения Заветинского района предусмотрено 2,0 тыс. рублей. Средства бюджета сельского поселения, на исполнение мероприятия подпрограммы, составили 0,0 тыс.руб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основного мероприятия подпрограммы за 2024 год проведена  следующая рабо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правового регулирования в сфере противодействия коррупции на территории Киселев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антикоррупционного мониторинга, просвещения и пропаганды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 2 «Профилактика экстремизма и терроризма в Киселевском сельском поселении» на 2024 год бюджетом Киселевского сельского поселения Заветинского района предусмотрено 2,0 тыс. рублей, средства бюджета сельского поселения на исполнение мероприятия подпрограммы планируется освоить в следующем полугод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выполнения основного мероприятия подпрограммы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 проведена  следующая работа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рганизация антитеррористического мониторин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одпрограммы 3 «Комплексные меры противодействия злоупотреблению наркотиками и их незаконному обороту» на 2024 год бюджетом Киселевского сельского поселения Заветинского района предусмотрено 2,0 тыс. рублей, средства бюджета сельского поселения на исполнение мероприятия подпрограммы планируется освоить в следующем полуго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контрольного события мероприятия подпрограммы проводятся мероприятия, направленные н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снижение уровня заболеваемости наркоманией на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вовлеченности несовершеннолетних в профилактические мероприят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дпрограммы 4 «Профилактика правонарушений в сфере общественного порядка в Киселевском сельском поселении» на 2024 год бюджетом Киселевского сельского поселения Заветинского района предусмотрено 0,0 тыс. рублей, средства бюджета сельского поселения на исполнение мероприятия подпрограммы планируется освоить в следующем полуго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сполнения контрольного события мероприятия подпрограммы проводятся мероприятия, направленные на: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у правонарушений в Киселевском сельском поселении и вовлечение общественности в предупреждение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ий сектором экономики и финансов                                              Н.Ю. Бойко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6:00Z</dcterms:created>
  <dc:creator>***</dc:creator>
  <dc:description/>
  <dc:language>en-US</dc:language>
  <cp:lastModifiedBy>admin</cp:lastModifiedBy>
  <dcterms:modified xsi:type="dcterms:W3CDTF">2024-07-04T08:19:00Z</dcterms:modified>
  <cp:revision>3</cp:revision>
  <dc:subject/>
  <dc:title/>
</cp:coreProperties>
</file>