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лана реализации муниципальной программы: «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 2024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2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ожарной безопасности на территории Кисел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ожарной безопасности на территории Кисел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2.1.Предупреждение ЧС и пропаганда среди населения и безопасн. жизнедеятельно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ействиям при возникновении ЧС распространением памяток, листовок, плак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Предупреждение несчастных случаев на водоем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тчету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исел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далее – Программа)  утверждена постановлением Администрации Кисел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 - Администрация Киселевского сельского поселения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 предусмотрено финансирование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6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.07.2024 года кассовое исполнение Программы составило 0,0 тыс. рублей  от предусмотренного свод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Киселевского сельского поселения от 28.12.2023 № 111 утвержден план реализации Программы на 2024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включает в себя 3 подпрограммы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«Пожарная безопасность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Защита населения от чрезвычайных ситуаций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Обеспечение безопасности на воде».</w:t>
      </w:r>
    </w:p>
    <w:p>
      <w:pPr>
        <w:pStyle w:val="Normal"/>
        <w:widowControl w:val="false"/>
        <w:autoSpaceDE w:val="false"/>
        <w:ind w:left="-108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Пожарная безопасность» на 2024 год бюджетом Киселевского сельского поселения Заветинского района предусмотрено 65,3 тыс. рублей, в том числе местного бюджета 65,3 тыс.руб. Средства на исполнение мероприятий подпрограммы планируется освоить в следующем полугод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основных мероприятий подпрограмм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 проведена 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оперативности реагирования пожарных подраздел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лучшение противопожарной защищенности населенных пунктов сельского поселени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2 «Защита населения от чрезвычайных ситу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 год бюджетом сельского поселения предусмотрено 2,0 тыс. рублей. Средства бюджета сельского поселения на исполнение мероприятия подпрограммы планируется освоить в следующем полугод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 основного мероприятия подпрограммы за 1 полугодие 2024 года проведена 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а работа по пропаганде среди населения без</w:t>
        <w:softHyphen/>
        <w:t>опасности жизнедея</w:t>
        <w:softHyphen/>
        <w:t>тельности и обуче</w:t>
        <w:softHyphen/>
        <w:t>ние действиям при возникновении чрез</w:t>
        <w:softHyphen/>
        <w:t>вычайных ситуаций, распространением памяток, листовок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держание в постоянной готовности аварийно-спасательной группы для тушения пожаров, спасания людей на водных объектах и проведение аварийных работ на объектах жизнеобеспечения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подпрограммы 3 «Обеспечение безопасности на вод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бюджете Киселевского сельского поселения Заветинского района </w:t>
      </w:r>
      <w:r>
        <w:rPr>
          <w:color w:val="000000"/>
          <w:sz w:val="28"/>
          <w:szCs w:val="28"/>
        </w:rPr>
        <w:t>предусмотрено 2,0 тыс</w:t>
      </w:r>
      <w:r>
        <w:rPr>
          <w:sz w:val="28"/>
          <w:szCs w:val="28"/>
        </w:rPr>
        <w:t xml:space="preserve">. рублей. Средства бюджета сельского поселения на исполнение мероприятия подпрограммы планируется освоить в следующем полугод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лана реализации подпрограммы 3 запланировано выполнение одного основного мероприятия: «Пропаганда среди населения мер безопасности на водных объекта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ероприятия подпрограммы проводится мероприятия направленные на предупреждение несчастных случаев на водоемах поселения и пропаганда среди населения по безопасности поведения на воде; приобретены первичные средства безопасности пребывания на водных объект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                                        Н.Ю. Бойк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9:00Z</dcterms:created>
  <dc:creator>***</dc:creator>
  <dc:description/>
  <dc:language>en-US</dc:language>
  <cp:lastModifiedBy>admin</cp:lastModifiedBy>
  <cp:lastPrinted>2023-07-18T15:18:00Z</cp:lastPrinted>
  <dcterms:modified xsi:type="dcterms:W3CDTF">2024-07-04T08:50:00Z</dcterms:modified>
  <cp:revision>3</cp:revision>
  <dc:subject/>
  <dc:title/>
</cp:coreProperties>
</file>