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физической культуры и спорта на территории Киселевского сельского поселения» за 1 полугодие 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6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Кисел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иселев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Киселев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базы и инфраструктуры спорта в Киселе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оительство и реконструкция спортивных объектов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сети спортивных сооружений, обеспечивающих возможность жителям </w:t>
            </w:r>
            <w:r>
              <w:rPr>
                <w:kern w:val="2"/>
                <w:sz w:val="24"/>
                <w:szCs w:val="24"/>
              </w:rPr>
              <w:t xml:space="preserve">Киселе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заниматьс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иобретение спортинвентаря,  и спортивной формы для сборной команды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еспеченности населения спортивным инвентарем, создание условий для занятия спортом в сельском посел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«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на территории Киселевского 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4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Киселевского  сельского поселения «Развитие физической культуры и спорта на территории Киселевского 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утверждена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иселе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09.11.2018 № 120 «Об утвержден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исел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на территории Киселевского 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муниципальной программы - 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, обеспечивающих возможность жителям сельского поселения систематически заниматься физической культурой и массовым спортом, вести здоровый образ жизни; создание условий для развития физической культуры и спорта среди различ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муниципальной программы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вышение мотив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ителей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регулярным занятиям физической культурой и спортом и ведению здорового образа жизни; обеспечение успешного выступления спортсменов в областных, районных и местных спортивных соревнования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муниципальная программа предполагает ряд задач, достичь которые позволит реализация подпрограммы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массового спорта в Киселевском 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 28.12.2023 № 112 утвержден план реализации Программы на 2024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предусмотренных на реализацию Программы в 2024 году составляет 20,0 тыс. рублей, (средства местного бюджета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7.2024 года кассовое исполнение Программы составило 1,7 тыс. рублей или 8,5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>Развитие физической культуры и массового спорта в Киселевском  сельском поселении</w:t>
      </w:r>
      <w:r>
        <w:rPr>
          <w:sz w:val="28"/>
          <w:szCs w:val="28"/>
        </w:rPr>
        <w:t>» в 2024 году предусмотр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в объеме 20,0 тыс. рублей. Фактическое освоение средст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, предусмотренных подпрограммой составило 1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сновных мероприятий под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. проведена следующая рабо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Киселевского сельского поселения приняли участие в Спартакиаде 2024 среди сельских поселений   (мини-футбол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аведующий сектором экономики и финансов                                                       Н.Ю. Бой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9:00Z</dcterms:created>
  <dc:creator>***</dc:creator>
  <dc:description/>
  <dc:language>en-US</dc:language>
  <cp:lastModifiedBy>admin</cp:lastModifiedBy>
  <dcterms:modified xsi:type="dcterms:W3CDTF">2024-07-04T09:44:00Z</dcterms:modified>
  <cp:revision>5</cp:revision>
  <dc:subject/>
  <dc:title/>
</cp:coreProperties>
</file>