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color w:val="000000"/>
          <w:sz w:val="28"/>
          <w:szCs w:val="28"/>
        </w:rPr>
        <w:t>Киселевского</w:t>
      </w:r>
      <w:r>
        <w:rPr>
          <w:b/>
          <w:sz w:val="28"/>
          <w:szCs w:val="28"/>
        </w:rPr>
        <w:t xml:space="preserve"> сельского поселения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Киселевка                                                                                      31.07.2024 года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  <w:lang w:eastAsia="en-US"/>
        </w:rPr>
        <w:t>Киселевского</w:t>
      </w:r>
      <w:r>
        <w:rPr>
          <w:sz w:val="28"/>
          <w:szCs w:val="28"/>
          <w:lang w:eastAsia="en-US"/>
        </w:rPr>
        <w:t xml:space="preserve"> сельского поселения от 22.07.2020 № 56 «Об утверждении Методики оценки эффективности налоговых расходов </w:t>
      </w:r>
      <w:r>
        <w:rPr>
          <w:color w:val="000000"/>
          <w:sz w:val="28"/>
          <w:szCs w:val="28"/>
          <w:lang w:eastAsia="en-US"/>
        </w:rPr>
        <w:t>Киселевского</w:t>
      </w:r>
      <w:r>
        <w:rPr>
          <w:sz w:val="28"/>
          <w:szCs w:val="28"/>
          <w:lang w:eastAsia="en-US"/>
        </w:rPr>
        <w:t xml:space="preserve"> сельского поселения», сектором экономики и финансов Администрации </w:t>
      </w:r>
      <w:r>
        <w:rPr>
          <w:color w:val="000000"/>
          <w:sz w:val="28"/>
          <w:szCs w:val="28"/>
          <w:lang w:eastAsia="en-US"/>
        </w:rPr>
        <w:t>Киселевского</w:t>
      </w:r>
      <w:r>
        <w:rPr>
          <w:sz w:val="28"/>
          <w:szCs w:val="28"/>
          <w:lang w:eastAsia="en-US"/>
        </w:rPr>
        <w:t xml:space="preserve"> сельского поселения проведена оценка эффективности налоговых расходов, установленных на местном уровн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ценка эффективности налоговых расходов (налоговых льгот)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территории поселения налоговые льготы установлены решением Собрания депутатов </w:t>
      </w:r>
      <w:r>
        <w:rPr>
          <w:color w:val="000000"/>
          <w:sz w:val="28"/>
          <w:szCs w:val="28"/>
          <w:lang w:eastAsia="en-US"/>
        </w:rPr>
        <w:t>Киселевского</w:t>
      </w:r>
      <w:r>
        <w:rPr>
          <w:sz w:val="28"/>
          <w:szCs w:val="28"/>
          <w:lang w:eastAsia="en-US"/>
        </w:rPr>
        <w:t xml:space="preserve"> сельского поселения от 22.11.2019 № 90 «О земельном налоге на территории Киселевского сельского поселения»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ьгота, в виде освобождения от уплаты налога предоставлена: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нвалидам I и II групп – в отношении одного земельного участка по выбору налогоплательщика;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валидам с детства – в отношении одного земельного участка по выбору налогоплательщик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ражданам Российской Федерации, имеющие трех и более несовершеннолетних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ражданам, подвергшиеся воздействию радиации вследствие катастрофы на Чернобыльской АЭС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ражданам, призванным на военную службу по мобилизации в Вооруженные силы Российской Федерации, а также их супруга (супруг), несовершеннолетние дети, родители (усыновители) – в отношении одного земельного участка по выбору налогоплательщ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основу оценки эффективности налоговых льгот взяты данные налоговой отчетности ФНС России. По данным Отчета о налоговой базе и структуре начислений по местным налогам за 2023 год (форма № 5-МН), объем предоставленных льгот бюджета Киселевского сельского поселения в 2023 году составил</w:t>
      </w:r>
      <w:r>
        <w:rPr>
          <w:iCs/>
          <w:sz w:val="28"/>
          <w:szCs w:val="28"/>
          <w:lang w:eastAsia="en-US"/>
        </w:rPr>
        <w:t xml:space="preserve"> 6,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>Налоговые расходы (налоговые льготы) носят социальный характер, направлены на поддержку социально незащищенных групп населения, отвечают общественным интересам, способствуют решению социальных задач экономической политики муниципального образования «Киселев</w:t>
      </w:r>
      <w:r>
        <w:rPr>
          <w:sz w:val="28"/>
          <w:szCs w:val="28"/>
          <w:lang w:eastAsia="en-US"/>
        </w:rPr>
        <w:t>ское</w:t>
      </w:r>
      <w:r>
        <w:rPr>
          <w:color w:val="000000"/>
          <w:sz w:val="28"/>
          <w:szCs w:val="28"/>
          <w:lang w:eastAsia="en-US"/>
        </w:rPr>
        <w:t xml:space="preserve"> сельское поселение» по повышению уровня и качества жизни отдельных категорий граждан, являются востребованными, целесообразными, не оказывают отрицательного влияния на экономическое развитие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роведённой оценки эффективности и обоснованности налоговых льгот по земельному налогу принятые льготы признать эффективным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284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Чтобы не допустить в дальнейшем ухудшения уровня жизни у социально-незащищенных слоев населения, целесообразно сохранить имеющиеся льготы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езультаты оценки эффективности налоговых расходов Киселевского сельского поселения за 2023 го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свобождению от уплаты земельного налога инвалидов I и II групп, инвалидов с детства – в отно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го земельного участка по выбору налогоплательщика; граждан Российской Федерации, имеющих трех и более несовершеннолетних детей и совместно проживающих с ними, за земельные участки на которы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о право собственности в соответствии со статьей 8.2 Областного закона от 22.07.2003 №19-ЗС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регулировании земельных отношений в Ростовской области»; гражданам, подвергшимся воздейств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ации вследствие катастрофы на Чернобыльской АЭС; гражданам, призванным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31.07.2024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ценка целесообразности налогового расхода Кисел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2551"/>
        <w:gridCol w:w="2835"/>
        <w:gridCol w:w="8"/>
        <w:gridCol w:w="21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Киселевского сельского поселения/ реквизиты нормативного правового акта Киселевского сельского поселения, устанавливающего налоговый расх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Киселевского сельского поселения целям муниципальной программы и (или) целей социально-экономического развития (соответствует/не соответству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овая льгота по земельному налогу в виде не облагаемой налогом кадастровой стоимости в отношении одного земельного участка по выбору налогоплательщи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земельных участков,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граждане, подвергшиеся воздействию радиации вследствие катастрофы на Чернобыльской АЭ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граждане,  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        / Решение от 22.11.2019 № 90 </w:t>
            </w:r>
            <w:r>
              <w:rPr>
                <w:sz w:val="28"/>
                <w:szCs w:val="28"/>
              </w:rPr>
              <w:t>«</w:t>
            </w:r>
            <w:r>
              <w:rPr/>
              <w:t>О земельном налоге на территории Киселевског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ы I и II групп – в отношении одного земельного участка по выбору налогоплательщика; </w:t>
            </w:r>
          </w:p>
          <w:p>
            <w:pPr>
              <w:pStyle w:val="Normal"/>
              <w:jc w:val="both"/>
              <w:rPr/>
            </w:pPr>
            <w:r>
              <w:rPr/>
              <w:t>инвалиды с детства – в отношении одного земельного участка по выбору налогоплательщ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</w:t>
            </w:r>
          </w:p>
          <w:p>
            <w:pPr>
              <w:pStyle w:val="Normal"/>
              <w:jc w:val="both"/>
              <w:rPr/>
            </w:pPr>
            <w:bookmarkStart w:id="0" w:name="_Hlk78275176"/>
            <w:r>
              <w:rPr/>
              <w:t>граждане, подвергшиеся воздействию радиации вследствие катастрофы на Чернобыльской АЭС</w:t>
            </w:r>
            <w:bookmarkEnd w:id="0"/>
            <w:r>
              <w:rPr/>
              <w:t>;</w:t>
            </w:r>
            <w:r>
              <w:rPr>
                <w:bCs/>
                <w:lang w:eastAsia="en-US"/>
              </w:rPr>
              <w:t xml:space="preserve"> граждане,  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ценка результативности налогового расхода Кисел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2410"/>
        <w:gridCol w:w="1843"/>
        <w:gridCol w:w="1417"/>
        <w:gridCol w:w="1701"/>
        <w:gridCol w:w="2410"/>
        <w:gridCol w:w="262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Киселевского сельского поселения/ реквизиты нормативного правового акта Киселевского сельского поселения, устанавливающего налоговы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 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овая льгота по земельному налогу в виде не облагаемой налогом кадастровой стоимости в отношении одного земельного участка по выбору налогоплательщи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земельных участков,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граждане, подвергшиеся воздействию радиации вследствие катастрофы на Чернобыльской АЭС; граждане,  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                    / Решение от 22.11.2019 № 90 «О земельном налоге на территории Кисе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ы I и II групп – в отношении одного земельного участка по выбору налогоплательщика; </w:t>
            </w:r>
          </w:p>
          <w:p>
            <w:pPr>
              <w:pStyle w:val="Normal"/>
              <w:jc w:val="both"/>
              <w:rPr/>
            </w:pPr>
            <w:r>
              <w:rPr/>
              <w:t>инвалиды с детства – в отношении одного земельного участка по выбору налогоплательщ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     граждане, подвергшиеся воздействию радиации вследствие катастрофы на Чернобыльской АЭС; </w:t>
            </w:r>
            <w:r>
              <w:rPr>
                <w:bCs/>
                <w:lang w:eastAsia="en-US"/>
              </w:rPr>
              <w:t xml:space="preserve">граждане,  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соц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ценка эффективности налогового расхода Кисе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2"/>
        <w:gridCol w:w="1842"/>
        <w:gridCol w:w="1701"/>
        <w:gridCol w:w="1843"/>
        <w:gridCol w:w="184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Киселевского сельского поселения/ реквизиты нормативного правового акта Киселевского сельского поселения, устанавливающего налоговый рас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Киселевского сельского поселения и (или) целей социально-эконом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овая льгота по земельному налогу в виде не облагаемой налогом кадастровой стоимости в отношении одного земельного участка по выбору налогоплательщи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земельных участков,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граждане, подвергшиеся воздействию радиации вследствие катастрофы на Чернобыльской АЭС; граждане,  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                   / Решение от 22.11.2019 № 90 «О земельном налоге на территории Киселе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ы I и II групп – в отношении одного земельного участка по выбору налогоплательщика; </w:t>
            </w:r>
          </w:p>
          <w:p>
            <w:pPr>
              <w:pStyle w:val="Normal"/>
              <w:jc w:val="both"/>
              <w:rPr/>
            </w:pPr>
            <w:r>
              <w:rPr/>
              <w:t>инвалиды с детства – в отношении одного земельного участка по выбору налогоплательщика;</w:t>
            </w:r>
          </w:p>
          <w:p>
            <w:pPr>
              <w:pStyle w:val="Normal"/>
              <w:jc w:val="both"/>
              <w:rPr/>
            </w:pPr>
            <w:r>
              <w:rPr/>
      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;      граждане, подвергшиеся воздействию радиации вследствие катастрофы на Чернобыльской АЭС;</w:t>
            </w:r>
            <w:r>
              <w:rPr>
                <w:bCs/>
                <w:lang w:eastAsia="en-US"/>
              </w:rPr>
              <w:t xml:space="preserve"> граждане,  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        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ить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30"/>
        </w:rPr>
      </w:pPr>
      <w:r>
        <w:rPr>
          <w:b/>
          <w:sz w:val="10"/>
          <w:szCs w:val="3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                                                                        Л.И.Параваев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7:00Z</dcterms:created>
  <dc:creator>Козарова</dc:creator>
  <dc:description/>
  <dc:language>en-US</dc:language>
  <cp:lastModifiedBy>admin</cp:lastModifiedBy>
  <cp:lastPrinted>2020-07-16T11:32:00Z</cp:lastPrinted>
  <dcterms:modified xsi:type="dcterms:W3CDTF">2024-07-31T13:21:00Z</dcterms:modified>
  <cp:revision>5</cp:revision>
  <dc:subject/>
  <dc:title>АДМИНИСТРАЦИЯ РОСТОВСКОЙ ОБЛАСТИ</dc:title>
</cp:coreProperties>
</file>