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аспорт</w:t>
        <w:br/>
        <w:t>налогового расхода Кисел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ab/>
      </w:r>
      <w:r>
        <w:rPr>
          <w:rFonts w:ascii="Times New Roman" w:hAnsi="Times New Roman"/>
          <w:bCs/>
          <w:color w:val="000000"/>
          <w:sz w:val="28"/>
          <w:szCs w:val="28"/>
        </w:rPr>
        <w:t>Физические лица, относящиеся к категориям налогоплательщиков: Инвалиды I и II групп; инвалиды с детства; граждане Российской Федерации, имеющие трех и более несовершеннолетних детей и совместно проживающие с ними; граждане, подвергшиеся воздействию радиации вследствие катастрофы на Чернобыльской АЭС; граждане, призванные на военную службу по мобилизации в Вооруженные Силы Российской Федерации. а также их супруга (супруг), несовершеннолетние дети, родители (усыновител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528"/>
        <w:gridCol w:w="3403"/>
      </w:tblGrid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 характеристики налогового расх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начение характеристики налогового расхода</w:t>
            </w:r>
          </w:p>
        </w:tc>
      </w:tr>
      <w:tr>
        <w:trPr>
          <w:trHeight w:val="461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ормативные характеристики налогового расхода</w:t>
            </w:r>
          </w:p>
        </w:tc>
      </w:tr>
      <w:tr>
        <w:trPr>
          <w:trHeight w:val="5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</w:tr>
      <w:tr>
        <w:trPr>
          <w:trHeight w:val="4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ормативные правовые акты, которыми предусматриваются льготы, освобождения и иные префер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шение Собрания депутатов Киселевского сельского поселения от 22.11.2019 № 90 «О земельном налоге на территории Киселевского сельского поселения»</w:t>
            </w:r>
          </w:p>
        </w:tc>
      </w:tr>
      <w:tr>
        <w:trPr>
          <w:trHeight w:val="2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</w:tc>
      </w:tr>
      <w:tr>
        <w:trPr>
          <w:trHeight w:val="2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свобожд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Целевая категория плательщиков налогов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ля которых предусмотрены налоговые льготы, освобождения и иные префер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валиды I и II групп; инвалиды с детства; граждане Российской Федерации, имеющие трех и более несовершеннолетних детей и совместно проживающие с н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граждане, подвергшиеся воздействию радиации вследствие катастрофы на Чернобыльской АЭС;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. а также их супруга (супруг), несовершеннолетние дети, родители (усыновители).</w:t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1.01.2020</w:t>
            </w:r>
          </w:p>
        </w:tc>
      </w:tr>
      <w:tr>
        <w:trPr>
          <w:trHeight w:val="5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center"/>
              <w:outlineLvl w:val="2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Целевые характеристики налогового расход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Целевая категория налоговых расходов Киселев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циальные налоговые расходы</w:t>
            </w:r>
          </w:p>
        </w:tc>
      </w:tr>
      <w:tr>
        <w:trPr>
          <w:trHeight w:val="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ышение качества и уровня жизни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я муниципальных  программ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наименования нормативных правовых актов, определяющих цели социально-экономического развития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не относящиеся к муниципальным программам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я структурных элементов муниципальных программ Киселе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 и (или) целей социально-экономического развития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, не относящихся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, не относящихся к 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муниципальны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ограммам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, не относящихся к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муниципальны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ограммам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center"/>
              <w:outlineLvl w:val="2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Фискальные характеристики налогового расхода </w:t>
            </w:r>
          </w:p>
        </w:tc>
      </w:tr>
      <w:tr>
        <w:trPr>
          <w:trHeight w:val="3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за отчетный год и за год, предшествующий отчетному году (тыс. рубле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22 год – 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23 год – 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23 год – 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24 год – 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25 год – 7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 (единиц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азовый объем налогов, задекларированный для уплаты в бюджет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 Заветинского района плательщиками налогов, имеющими право на налоговые льготы, освобождения и иные преференции </w:t>
            </w:r>
            <w:r>
              <w:rPr>
                <w:rFonts w:ascii="Times New Roman" w:hAnsi="Times New Roman"/>
                <w:spacing w:val="-8"/>
                <w:sz w:val="28"/>
                <w:szCs w:val="28"/>
              </w:rPr>
              <w:t>(тыс. рубле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налогов, задекларированный для уплаты в бюджет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иселе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 Заветинского района, плательщиками налогов, имеющими право на налоговые льготы, освобождения и иные преференции, за 6 лет, предшествующих отчетному финансовому году (тыс. рублей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23 год – 6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22 год – 7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21 год –  7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20 год –  8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9 год – 7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8 год –  6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Заведующий сектором экономики и финансов                          Н.Ю. Бойко</w:t>
      </w:r>
    </w:p>
    <w:sectPr>
      <w:headerReference w:type="default" r:id="rId2"/>
      <w:type w:val="nextPage"/>
      <w:pgSz w:w="11906" w:h="16838"/>
      <w:pgMar w:left="1701" w:right="851" w:gutter="0" w:header="709" w:top="766" w:footer="0" w:bottom="99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0"/>
      <w:jc w:val="center"/>
      <w:outlineLvl w:val="0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color w:val="000000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color w:val="auto"/>
      <w:kern w:val="2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5366</Characters>
  <CharactersWithSpaces>4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10:00Z</dcterms:created>
  <dc:creator>Корнилова Татьяна</dc:creator>
  <dc:description/>
  <dc:language>en-US</dc:language>
  <cp:lastModifiedBy/>
  <cp:lastPrinted>2020-07-22T12:04:00Z</cp:lastPrinted>
  <dcterms:modified xsi:type="dcterms:W3CDTF">2024-07-31T16:16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