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беспечение качественными жилищно-коммунальными услугами населения Киселевского сельского поселения» за 1 полугодие  2024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259"/>
        <w:gridCol w:w="1843"/>
        <w:gridCol w:w="2550"/>
        <w:gridCol w:w="1559"/>
        <w:gridCol w:w="1559"/>
        <w:gridCol w:w="1843"/>
        <w:gridCol w:w="1134"/>
        <w:gridCol w:w="1418"/>
      </w:tblGrid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 «Благоустройство территории Кисел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.1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оплачивается потребленное количество электроэнергии согласно условиям договора, проводится тех.ремонт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уход за пар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а противоклещевая обработка кладбища  согласно заключенных договоров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роводятся работы по благоустройству территории с.Киселевка (уборка мусора по центральной территории сел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11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территории свал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питальный ремонт пешеходных дорож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капитальный ремонт пешеходных дорожек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7</w:t>
            </w:r>
          </w:p>
        </w:tc>
      </w:tr>
      <w:tr>
        <w:trPr>
          <w:trHeight w:val="30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1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«Об исполнении плана реализации муниципальной программа Кисел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 - коммунальными услугами населения Кисе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иселе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 - коммунальными услугами населения Кисе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(далее – Программа)  утверждена постановлением Администрации Киселевского сельского поселения от 09.11.2018 № 122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качества и надежности предоставления жилищно-коммунальных услуг населению Кисе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омплексное решение проблем благоустройства, обеспечение и улучшение внешнего вида территории Киселевского сельского поселения, способствующего комфортной жизнедеятельности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3594,9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 состоянию на 01.07.2024 года кассовое исполнение Программы составило 212,4 тыс. рублей или 5,9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 29.12.2023 № 118 утвержден план реализации Программы н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Обеспечение качественными жилищно - коммунальными услугами населения Киселевского сельского поселения»   включает в себя 3 под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коммунального хозяйства»;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>2. «Благоустройство территории Киселевского сельского поселения»;</w:t>
      </w:r>
    </w:p>
    <w:p>
      <w:pPr>
        <w:pStyle w:val="ConsPlusCell"/>
        <w:ind w:left="-75" w:firstLine="783"/>
        <w:rPr/>
      </w:pPr>
      <w:r>
        <w:rPr>
          <w:sz w:val="24"/>
          <w:szCs w:val="24"/>
        </w:rPr>
        <w:t>3. «Развитие территориального общественного самоуправления в Киселевском сельском поселении».</w:t>
      </w:r>
    </w:p>
    <w:p>
      <w:pPr>
        <w:pStyle w:val="ConsPlusCell"/>
        <w:ind w:left="-75" w:firstLine="783"/>
        <w:rPr/>
      </w:pPr>
      <w:r>
        <w:rPr>
          <w:sz w:val="24"/>
          <w:szCs w:val="24"/>
        </w:rPr>
        <w:t>На реализацию мероприятий подпрограммы 1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  бюджетом Киселевского сельского поселения Заветинского района  средств не предусмотре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2 «Благоустройство территории Киселе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 бюджетом Киселевского сельского поселения Заветинского района  предусмотрено 3594,9 тыс. рублей. Средства бюджета  сельского поселения на исполнение мероприятия подпрограммы составили 212,4 тыс. рубле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3«Развитие территориального общественного самоуправления в Киселевском сельском поселении» на 2024 год  бюджетом Киселевского сельского поселения Заветинского района  предусмотрено 10,0 тыс. рублей. Средства будут израсходованы во втором полугодии 2024 год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основных мероприятий подпрограммы за 1 полугодие 2024 года проведена следующая работ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технический ремонт фонарей уличного освещ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благоустройство мест захоронения путем противоклещевой обработки и расчистки от сорной расти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основных мероприятий подпрограмм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. работа направлена на повышение потенциала территориального общественного самоуправления в решении проблем развития территорий; создание благоприятных условий для проявления инициативы гражданам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ind w:left="720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вопросам </w:t>
      </w:r>
    </w:p>
    <w:p>
      <w:pPr>
        <w:pStyle w:val="ListParagraph"/>
        <w:tabs>
          <w:tab w:val="clear" w:pos="708"/>
          <w:tab w:val="left" w:pos="10940" w:leader="none"/>
        </w:tabs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  <w:tab/>
        <w:t>П.А.Никуличев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***</dc:creator>
  <dc:description/>
  <cp:keywords/>
  <dc:language>en-US</dc:language>
  <cp:lastModifiedBy>Админ</cp:lastModifiedBy>
  <dcterms:modified xsi:type="dcterms:W3CDTF">2024-08-05T11:25:00Z</dcterms:modified>
  <cp:revision>8</cp:revision>
  <dc:subject/>
  <dc:title/>
</cp:coreProperties>
</file>