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Охрана окружающей среды и рациональное природопользование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полугодие 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Водное хозяйство»</w:t>
            </w:r>
          </w:p>
        </w:tc>
      </w:tr>
      <w:tr>
        <w:trPr>
          <w:trHeight w:val="21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служиванию и содержанию водных объ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ание ГТС и др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охраны окружающей среды,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эксплуатационной надежности                     гидротехнических сооруж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информ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отчету «Об исполнении плана реализации муниципальной программы Киселевского сельского поселения «Охрана окружающей среды и рациональное природопользование»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я 2024 года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иселевского сельского поселения «Охрана окружающей среды и рациональное природопользование» (далее – Программа)  утверждена постановлением Администрации Киселевского сельского поселения от 26.02.2019 № 2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 - Администрация Киселевского сельского поселения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4"/>
          <w:szCs w:val="24"/>
        </w:rPr>
        <w:t>На реализацию Программы 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 предусмотрено финансирование в объеме </w:t>
      </w:r>
      <w:r>
        <w:rPr>
          <w:sz w:val="24"/>
          <w:szCs w:val="24"/>
          <w:lang w:val="ru-RU"/>
        </w:rPr>
        <w:t>16,0</w:t>
      </w:r>
      <w:r>
        <w:rPr>
          <w:sz w:val="24"/>
          <w:szCs w:val="24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Распоряжением Администрации Киселевского сельского поселения от 28.12.2023 № 109 утвержден план реализации Программы на 2024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иселевского сельского поселения «Охрана окружающей среды и рациональное природопользование»   включает в себя подпрограмму: </w:t>
      </w:r>
    </w:p>
    <w:p>
      <w:pPr>
        <w:pStyle w:val="ConsPlusCell"/>
        <w:ind w:left="-7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ab/>
        <w:t>1. «Водное хозяйство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бюджета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сполнение мероприятия подпрограммы будут израсходованы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и 2024 года.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вопросам </w:t>
      </w:r>
    </w:p>
    <w:p>
      <w:pPr>
        <w:pStyle w:val="ListParagraph"/>
        <w:tabs>
          <w:tab w:val="clear" w:pos="708"/>
          <w:tab w:val="left" w:pos="10940" w:leader="none"/>
        </w:tabs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хозяйства</w:t>
        <w:tab/>
        <w:t>П.А.Никуличе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0:00Z</dcterms:created>
  <dc:creator>***</dc:creator>
  <dc:description/>
  <cp:keywords/>
  <dc:language>en-US</dc:language>
  <cp:lastModifiedBy>Админ</cp:lastModifiedBy>
  <dcterms:modified xsi:type="dcterms:W3CDTF">2024-08-02T07:49:00Z</dcterms:modified>
  <cp:revision>4</cp:revision>
  <dc:subject/>
  <dc:title/>
</cp:coreProperties>
</file>