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Развитие культуры Киселев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 полугодие</w:t>
      </w:r>
      <w:r>
        <w:rPr>
          <w:rFonts w:cs="Times New Roman" w:ascii="Times New Roman" w:hAnsi="Times New Roman"/>
          <w:sz w:val="24"/>
          <w:szCs w:val="24"/>
        </w:rPr>
        <w:t xml:space="preserve">  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мероприятий -228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ных формирований – 19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«Об исполнении плана реализации муниципальной программы Киселевского сельского поселения «Развитие культуры Киселевского сельского поселения» за 1 полугодие 2024 год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программа утверждена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иселевского сельского поселения </w:t>
      </w:r>
      <w:r>
        <w:rPr>
          <w:rFonts w:cs="Times New Roman" w:ascii="Times New Roman" w:hAnsi="Times New Roman"/>
          <w:sz w:val="28"/>
        </w:rPr>
        <w:t xml:space="preserve">от 09.11.2018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иселевского сельского поселения </w:t>
      </w:r>
      <w:r>
        <w:rPr>
          <w:rFonts w:cs="Times New Roman" w:ascii="Times New Roman" w:hAnsi="Times New Roman"/>
          <w:sz w:val="28"/>
        </w:rPr>
        <w:t xml:space="preserve">«Развитие культуры </w:t>
      </w: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а 2024 год  утвержден распоряжением Администрации Киселевского сельского поселения от 28.12.2023 № 106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 исполнитель Программы  </w:t>
      </w: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 «Киселевский сельский Дом культуры».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На реализацию Программы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 предусмотрено финансирование в объеме </w:t>
      </w:r>
      <w:r>
        <w:rPr>
          <w:sz w:val="28"/>
          <w:szCs w:val="28"/>
          <w:lang w:val="ru-RU"/>
        </w:rPr>
        <w:t>4500,0</w:t>
      </w:r>
      <w:r>
        <w:rPr>
          <w:sz w:val="28"/>
          <w:szCs w:val="28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.07.2024 года кассовое исполнение Программы составило 2174,7 тыс. рублей или 48,3% от предусмотренного сводной росписью объе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иселевского сельского поселения «Развитие культуры Киселевского сельского поселения» включает в себя 1 подпрограмму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Развитие культур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на 2024 год бюджетом Киселевского сельского поселения Заветинского района предусмотрено 4500,0 тыс. рублей. Средства бюджета сельского поселения на исполнение мероприятия подпрограммы, составили 2174,7 тыс.руб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основного мероприятия подпрограммы за I полугодие  2024 года проведена  следующая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иселевском Доме культуры проводятся  мероприятия ко всем основным праздникам, отмечаются концертные, развлекательно-игровые, тематические программы, литературно-музыкальные композиции для всех возрастных групп, начиная от детского сада, заканчивая взрослыми. Традиционными стали поздравления к профессиональным праздникам для организаций,  действующих на территории поселения. Так же ведется работа по проектам: «Культура школьникам», Год Семьи, Год добрых дел, патриотическому воспитанию, по проблемам наркомании, алкоголизма, половой неприкосновенности несовершеннолетних Работа в летний период посвящена в основном детям и молодежи. Еженедельно во вторник и четверг в 10.00 бесплатный показ мультфильмов, в субботу танцевальные вечера на площади Дома культуры. В фойе постоянно работают выставки рисунков, поделок,  фотовыстав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 «Киселев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льский Дом культуры»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Т.А.Никульче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7:00Z</dcterms:created>
  <dc:creator>***</dc:creator>
  <dc:description/>
  <dc:language>en-US</dc:language>
  <cp:lastModifiedBy>admin</cp:lastModifiedBy>
  <cp:lastPrinted>2022-11-21T12:46:00Z</cp:lastPrinted>
  <dcterms:modified xsi:type="dcterms:W3CDTF">2024-08-07T06:27:00Z</dcterms:modified>
  <cp:revision>2</cp:revision>
  <dc:subject/>
  <dc:title/>
</cp:coreProperties>
</file>