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: «Развитие физической культуры и спорта на территории Киселевского сельского поселения» за 9 месяцев  202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5"/>
        <w:gridCol w:w="26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1 «Развитие физической культуры и массового спорта в Киселе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ое воспитание населения Киселевского сельского поселения и обеспечение организации и проведения физкультурных и массовых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спортивных праздников посвященных знаменательным датам, участие команд Киселевского сельского поселения в районных, зональных и областных соревнования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ст числа занимающихся  физической культурой и спорт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Развитие материальной базы и инфраструктуры спорта в Киселевском сельском поселении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троительство и реконструкция спортивных объектов </w:t>
            </w:r>
            <w:r>
              <w:rPr>
                <w:sz w:val="24"/>
                <w:szCs w:val="24"/>
              </w:rPr>
              <w:t>Киселевского</w:t>
            </w:r>
            <w:r>
              <w:rPr>
                <w:bCs/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оздание сети спортивных сооружений, обеспечивающих возможность жителям </w:t>
            </w:r>
            <w:r>
              <w:rPr>
                <w:kern w:val="2"/>
                <w:sz w:val="24"/>
                <w:szCs w:val="24"/>
              </w:rPr>
              <w:t xml:space="preserve">Киселевского </w:t>
            </w:r>
            <w:r>
              <w:rPr>
                <w:kern w:val="2"/>
                <w:sz w:val="24"/>
                <w:szCs w:val="24"/>
                <w:lang w:eastAsia="en-US"/>
              </w:rPr>
              <w:t>сельского поселения заниматься физической культурой и спорто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Приобретение спортинвентаря,  и спортивной формы для сборной команды </w:t>
            </w:r>
            <w:r>
              <w:rPr>
                <w:sz w:val="24"/>
                <w:szCs w:val="24"/>
              </w:rPr>
              <w:t>Киселевского</w:t>
            </w:r>
            <w:r>
              <w:rPr>
                <w:bCs/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обеспеченности населения спортивным инвентарем, создание условий для занятия спортом в сельском поселен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отчету «Об исполнении плана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«Развитие физической культуры и спорта на территории Киселевского  сельск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по итогам 9 месяцев 2024 год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kern w:val="2"/>
          <w:sz w:val="28"/>
          <w:szCs w:val="28"/>
        </w:rPr>
        <w:t>Киселевского  сельского поселения «Развитие физической культуры и спорта на территории Киселевского 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грамма) утверждена постановлением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иселев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т 09.11.2018 № 120 «Об утвержден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Киселевского 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«Развитие физической культуры и спорта на территории Киселевского  сельского поселе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Цель муниципальной программы - </w:t>
      </w:r>
      <w:r>
        <w:rPr>
          <w:rFonts w:cs="Times New Roman" w:ascii="Times New Roman" w:hAnsi="Times New Roman"/>
          <w:kern w:val="2"/>
          <w:sz w:val="28"/>
          <w:szCs w:val="28"/>
        </w:rPr>
        <w:t>Создание условий, обеспечивающих возможность жителям сельского поселения систематически заниматься физической культурой и массовым спортом, вести здоровый образ жизни; создание условий для развития физической культуры и спорта среди различных групп населения.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дачи муниципальной программы -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вышение мотив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жителей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к регулярным занятиям физической культурой и спортом и ведению здорового образа жизни; обеспечение успешного выступления спортсменов в областных, районных и местных спортивных соревнованиях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достижения поставленной цели муниципальная программа предполагает ряд задач, достичь которые позволит реализация подпрограммы: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физической культуры и массового спорта в Киселевском  сель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споряжением Администрации Киселевского сельского поселения от  28.12.2023 № 112 утвержден план реализации Программы на 2024 год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расходов,  предусмотренных на реализацию Программы в 2024 году составляет 20,0 тыс. рублей, (средства местного бюджета)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01.10.2024 года кассовое исполнение Программы составило 1,8 тыс. рублей или 9 % от предусмотренного сводной бюджетной росписью объем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На реализацию мероприятий подпрограммы «</w:t>
      </w:r>
      <w:r>
        <w:rPr>
          <w:kern w:val="2"/>
          <w:sz w:val="28"/>
          <w:szCs w:val="28"/>
        </w:rPr>
        <w:t>Развитие физической культуры и массового спорта в Киселевском  сельском поселении</w:t>
      </w:r>
      <w:r>
        <w:rPr>
          <w:sz w:val="28"/>
          <w:szCs w:val="28"/>
        </w:rPr>
        <w:t>» в 2024 году предусмотре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в объеме 20,0 тыс. рублей. Фактическое освоение средств за 9 месяцев 2024 года, предусмотренных подпрограммой составило 1,8 тыс. рублей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выполнения основных мероприятий подпрограммы за 9 месяцев 2024 г. проведена следующая работа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смены Киселевского сельского поселения приняли участие в Спартакиаде 2024 среди сельских поселений (настольный теннис, мини-футбол, ГТО, армрестлинг, гиревый спорт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служащие и депутаты Киселевского сельского поселения приняли участие в соревнованиях по ГТО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Заведующий сектором экономики и финансов                                                                   Н.Ю. Бой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31:00Z</dcterms:created>
  <dc:creator>***</dc:creator>
  <dc:description/>
  <dc:language>en-US</dc:language>
  <cp:lastModifiedBy>admin</cp:lastModifiedBy>
  <dcterms:modified xsi:type="dcterms:W3CDTF">2024-11-11T09:34:00Z</dcterms:modified>
  <cp:revision>4</cp:revision>
  <dc:subject/>
  <dc:title/>
</cp:coreProperties>
</file>