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Поддержка добровольных пожарных дружин (команд) на территории Киселевского сельского поселения» за 9 месяцев 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Поддержка добровольных пожарных дружин (команд)»</w:t>
            </w:r>
          </w:p>
        </w:tc>
      </w:tr>
      <w:tr>
        <w:trPr>
          <w:trHeight w:val="2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ных пожарных дружин (коман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й безопасности, обеспечение пожарной безопасности, повышение роли ДПД в обеспечении пожарной безопас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«Об исполнении плана реализации муниципальной программы Киселевского сельского поселения «Поддержка добровольных пожарных дружин (команд) на территории Киселевского сельского поселения» по итог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24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Поддержка добровольных пожарных дружин (команд) на территории Киселевского сельского поселения» (далее – Программа)  утверждена постановлением Администрации Киселевского сельского поселения от 09.11.2018 № 11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На реализацию Программы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 предусмотрено финансирование в объеме </w:t>
      </w:r>
      <w:r>
        <w:rPr>
          <w:sz w:val="24"/>
          <w:szCs w:val="24"/>
          <w:lang w:val="ru-RU"/>
        </w:rPr>
        <w:t>2,5</w:t>
      </w:r>
      <w:r>
        <w:rPr>
          <w:sz w:val="24"/>
          <w:szCs w:val="24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споряжением Администрации Киселевского сельского поселения от 28.12.2023 № 113 утвержден план реализации Программы на 2024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Управление и распоряжение муниципальным имуществом в муниципальном образовании «Киселевское сельское поселение»   включает в себя 1 подпрограмму: </w:t>
      </w:r>
    </w:p>
    <w:p>
      <w:pPr>
        <w:pStyle w:val="ConsPlusCell"/>
        <w:ind w:left="-7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>1. «Поддержка добровольных пожарных дружин (команд)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1 «Поддержка добровольных пожарных дружин (команд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 бюджетом Киселевского сельского поселения Заветинского райо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2,5 тыс. рублей. Средства бюджета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сполнение мероприятия подпрограммы будут израсходованы в 4 квартале 2024 года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                               Н.Ю. Бойко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5:00Z</dcterms:created>
  <dc:creator>***</dc:creator>
  <dc:description/>
  <dc:language>en-US</dc:language>
  <cp:lastModifiedBy>admin</cp:lastModifiedBy>
  <dcterms:modified xsi:type="dcterms:W3CDTF">2024-11-11T12:47:00Z</dcterms:modified>
  <cp:revision>3</cp:revision>
  <dc:subject/>
  <dc:title/>
</cp:coreProperties>
</file>