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Обеспечение качественными жилищно-коммунальными услугами населения Киселевского сельского поселения» за 9 месяцев  2024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3259"/>
        <w:gridCol w:w="1843"/>
        <w:gridCol w:w="2550"/>
        <w:gridCol w:w="1559"/>
        <w:gridCol w:w="1559"/>
        <w:gridCol w:w="1843"/>
        <w:gridCol w:w="1134"/>
        <w:gridCol w:w="1418"/>
      </w:tblGrid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 «Благоустройство территории Кисел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.1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оплачивается потребленное количество электроэнергии согласно условиям договора, проводится тех.ремонт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территории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уход за парк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содержание мест захоро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а противоклещевая обработка кладбища  согласно заключенных договоров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проводятся работы по благоустройству территории с.Киселевка (уборка мусора по центральной территории сел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</w:tr>
      <w:tr>
        <w:trPr>
          <w:trHeight w:val="11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на территории свал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питальный ремонт пешеходных дорож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капитальный ремонт пешеходных дорожек на территории Кисел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,7</w:t>
            </w:r>
          </w:p>
        </w:tc>
      </w:tr>
      <w:tr>
        <w:trPr>
          <w:trHeight w:val="30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13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чету «Об исполнении плана реализации муниципальной программа Кисел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 - коммунальными услугами населения Кисе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9 месяцев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иселе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ачественными жилищно - коммунальными услугами населения Кисе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(далее – Программа)  утверждена постановлением Администрации Киселевского сельского поселения от 09.11.2018 № 122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- Администрация Киселе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- </w:t>
      </w:r>
      <w:r>
        <w:rPr>
          <w:rFonts w:cs="Times New Roman" w:ascii="Times New Roman" w:hAnsi="Times New Roman"/>
          <w:kern w:val="2"/>
          <w:sz w:val="24"/>
          <w:szCs w:val="24"/>
        </w:rPr>
        <w:t>повышение качества и надежности предоставления жилищно-коммунальных услуг населению Кисе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комплексное решение проблем благоустройства, обеспечение и улучшение внешнего вида территории Киселевского сельского поселения, способствующего комфортной жизнедеятельности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4"/>
          <w:szCs w:val="24"/>
        </w:rPr>
        <w:t>На реализацию Программы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 предусмотрено финансирование в объеме </w:t>
      </w:r>
      <w:r>
        <w:rPr>
          <w:sz w:val="24"/>
          <w:szCs w:val="24"/>
          <w:lang w:val="ru-RU"/>
        </w:rPr>
        <w:t>3504,9</w:t>
      </w:r>
      <w:r>
        <w:rPr>
          <w:sz w:val="24"/>
          <w:szCs w:val="24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о состоянию на 01.10.2024 года кассовое исполнение Программы составило 3258,2 тыс. рублей или 93,0 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Распоряжением Администрации Киселевского сельского поселения от  29.12.2023 № 118 утвержден план реализации Программы на 2024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иселевского сельского поселения «Обеспечение качественными жилищно - коммунальными услугами населения Киселевского сельского поселения»   включает в себя 3 под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</w:t>
      </w:r>
      <w:r>
        <w:rPr>
          <w:rFonts w:cs="Times New Roman" w:ascii="Times New Roman" w:hAnsi="Times New Roman"/>
          <w:kern w:val="2"/>
          <w:sz w:val="24"/>
          <w:szCs w:val="24"/>
        </w:rPr>
        <w:t>Мероприятия в области коммунального хозяйства»;</w:t>
      </w:r>
    </w:p>
    <w:p>
      <w:pPr>
        <w:pStyle w:val="ConsPlusCell"/>
        <w:ind w:left="-7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ab/>
        <w:t>2. «Благоустройство территории Киселевского сельского поселения»;</w:t>
      </w:r>
    </w:p>
    <w:p>
      <w:pPr>
        <w:pStyle w:val="ConsPlusCell"/>
        <w:ind w:left="-75" w:firstLine="783"/>
        <w:rPr/>
      </w:pPr>
      <w:r>
        <w:rPr>
          <w:sz w:val="24"/>
          <w:szCs w:val="24"/>
        </w:rPr>
        <w:t>3. «Развитие территориального общественного самоуправления в Киселевском сельском поселении».</w:t>
      </w:r>
    </w:p>
    <w:p>
      <w:pPr>
        <w:pStyle w:val="ConsPlusCell"/>
        <w:ind w:left="-75" w:firstLine="783"/>
        <w:rPr/>
      </w:pPr>
      <w:r>
        <w:rPr>
          <w:sz w:val="24"/>
          <w:szCs w:val="24"/>
        </w:rPr>
        <w:t>На реализацию мероприятий подпрограммы 1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год  бюджетом Киселевского сельского поселения Заветинского района  средств не предусмотре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дпрограммы 2 «Благоустройство территории Киселе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4 год  бюджетом Киселевского сельского поселения Заветинского района  предусмотрено 3494,9 тыс. рублей. Средства бюджета  сельского поселения на исполнение мероприятия подпрограммы составили 3258,2  тыс. рублей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одпрограммы 3«Развитие территориального общественного самоуправления в Киселевском сельском поселении» на 2024 год  бюджетом Киселевского сельского поселения Заветинского района  предусмотрено 10,0 тыс. рублей. Средства будут израсходованы в четвертом квартале 2024 год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основных мероприятий подпрограммы за 9 месяцев 2024 года проведена следующая работ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технический ремонт фонарей уличного освещ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благоустройство мест захоронения путем противоклещевой обработки и расчистки от сорной расти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основных мероприятий подпрограммы за 9 месяцев 2024 г. работа направлена на повышение потенциала территориального общественного самоуправления в решении проблем развития территорий; создание благоприятных условий для проявления инициативы гражданами по месту жительств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before="0" w:after="0"/>
        <w:ind w:left="720"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вопросам </w:t>
      </w:r>
    </w:p>
    <w:p>
      <w:pPr>
        <w:pStyle w:val="ListParagraph"/>
        <w:tabs>
          <w:tab w:val="clear" w:pos="708"/>
          <w:tab w:val="left" w:pos="10940" w:leader="none"/>
        </w:tabs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хозяйства</w:t>
        <w:tab/>
        <w:t>П.А.Никуличев</w:t>
      </w:r>
    </w:p>
    <w:p>
      <w:pPr>
        <w:pStyle w:val="Normal"/>
        <w:tabs>
          <w:tab w:val="clear" w:pos="708"/>
          <w:tab w:val="left" w:pos="142" w:leader="none"/>
          <w:tab w:val="left" w:pos="9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3:00Z</dcterms:created>
  <dc:creator>***</dc:creator>
  <dc:description/>
  <dc:language>en-US</dc:language>
  <cp:lastModifiedBy>admin</cp:lastModifiedBy>
  <dcterms:modified xsi:type="dcterms:W3CDTF">2024-11-12T09:03:00Z</dcterms:modified>
  <cp:revision>2</cp:revision>
  <dc:subject/>
  <dc:title/>
</cp:coreProperties>
</file>