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 «Развитие культуры Киселе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 месяцев  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Киселевский СДК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х мероприятий -</w:t>
            </w:r>
            <w:r>
              <w:rPr>
                <w:sz w:val="24"/>
                <w:szCs w:val="24"/>
                <w:lang w:val="en-US"/>
              </w:rPr>
              <w:t>355</w:t>
            </w:r>
            <w:r>
              <w:rPr>
                <w:sz w:val="24"/>
                <w:szCs w:val="24"/>
              </w:rPr>
              <w:t>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ных формирований – 19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4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«Об исполнении плана реализации муниципальной программы Киселевского сельского поселения «Развитие культуры Киселевского сельского поселения» за 9 месяцев 2024 год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ая программа утверждена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иселевского сельского поселения </w:t>
      </w:r>
      <w:r>
        <w:rPr>
          <w:rFonts w:cs="Times New Roman" w:ascii="Times New Roman" w:hAnsi="Times New Roman"/>
          <w:sz w:val="28"/>
        </w:rPr>
        <w:t xml:space="preserve">от 09.11.2018 № 116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иселевского сельского поселения </w:t>
      </w:r>
      <w:r>
        <w:rPr>
          <w:rFonts w:cs="Times New Roman" w:ascii="Times New Roman" w:hAnsi="Times New Roman"/>
          <w:sz w:val="28"/>
        </w:rPr>
        <w:t xml:space="preserve">«Развитие культуры </w:t>
      </w:r>
      <w:r>
        <w:rPr>
          <w:rFonts w:cs="Times New Roman" w:ascii="Times New Roman" w:hAnsi="Times New Roman"/>
          <w:sz w:val="28"/>
          <w:szCs w:val="28"/>
        </w:rPr>
        <w:t>Киселевского сельского поселения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на 2024 год  утвержден распоряжением Администрации Киселевского сельского поселения от 28.12.2023 № 106.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й исполнитель Программы  </w:t>
      </w: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культуры  «Киселевский сельский Дом культуры».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8"/>
          <w:szCs w:val="28"/>
        </w:rPr>
        <w:t>На реализацию Программы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 предусмотрено финансирование в объеме </w:t>
      </w:r>
      <w:r>
        <w:rPr>
          <w:sz w:val="28"/>
          <w:szCs w:val="28"/>
          <w:lang w:val="ru-RU"/>
        </w:rPr>
        <w:t>4 690,0</w:t>
      </w:r>
      <w:r>
        <w:rPr>
          <w:sz w:val="28"/>
          <w:szCs w:val="28"/>
        </w:rPr>
        <w:t xml:space="preserve"> тыс. рублей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01.10.2024 года кассовое исполнение Программы составило 3 208,5 тыс. рублей или 68,4% от предусмотренного сводной росписью объе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Киселевского сельского поселения «Развитие культуры Киселевского сельского поселения» включает в себя 1 подпрограмму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Развитие культур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на 2024 год бюджетом Киселевского сельского поселения Заветинского района предусмотрено 4 690,0тыс. рублей. Средства бюджета сельского поселения на исполнение мероприятия подпрограммы, составили 3 208,5 тыс.руб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основного мероприятия подпрограммы за 9 месяцев  2024 года проведена  следующая рабо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иселевском Доме культуры проводятся театрализованные, развлекательно-игровые, тематические, литературно-музыкальные программы, кукольные спектакли, концерты к основным календарным праздникам.  Традиционно продолжаются   поздравления к профессиональным праздникам для организаций, действующих на территории поселения. Также ведется работа по проектам: «Культура школьникам» (викторина «Творчество народов России») ,«Пушкинская карта» (информационная программа «10-летие воссоединение Крыма с Россией»), «Год добрых дел» (познавательная викторина « Добрые дела-добрые слова») ,  «Год семьи» (вечер встреча «Семейное древо. Домашний фотоальбом, воспоминания о прошлом»). Ведется работа по патриотическому воспитанию, тематическая беседа « Стояли, как солдаты, города-герои».  В фойе постоянно работают выставки рисунков, поделок,  фотовыставки. В субботу проходят  танцевальные вечера  в фойе  Дома культур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бюджет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культуры  «Киселев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ельский Дом культуры»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Т.А.Никульчев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3:00Z</dcterms:created>
  <dc:creator>***</dc:creator>
  <dc:description/>
  <dc:language>en-US</dc:language>
  <cp:lastModifiedBy>admin</cp:lastModifiedBy>
  <cp:lastPrinted>2022-11-21T12:46:00Z</cp:lastPrinted>
  <dcterms:modified xsi:type="dcterms:W3CDTF">2024-11-21T13:43:00Z</dcterms:modified>
  <cp:revision>2</cp:revision>
  <dc:subject/>
  <dc:title/>
</cp:coreProperties>
</file>