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br w:type="textWrapping" w:clear="all"/>
      </w: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32"/>
          <w:szCs w:val="32"/>
        </w:rPr>
        <w:t>Собрание депутатов Киселевского сельского поселения</w:t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ном плане (программе) приватизации муниципального имущества муниципального образования «Киселевское сельское поселение» на плановый период 2023 - 2025 год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18 сен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Киселевское  сельское поселение», Собрание депутатов Киселевского  сельского поселения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Киселевское сельское поселение» на плановый период 2023 - 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Администрации Киселевского сельского поселения разместить прогнозный план (программу) приватизации муниципального имущества муниципального образования «Киселевское сельское поселение» на плановый период 2023 - 2025 годов на официальном сайте в информационно-телекоммуникационной сети «Интернет» в соответствии со статьей 15 Федерального закона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Кочекова Л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едатель Собрания депутатов-  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иселевского сельского поселения                             </w:t>
      </w:r>
      <w:r>
        <w:rPr>
          <w:sz w:val="28"/>
        </w:rPr>
        <w:t>О.Н.Низикова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о Киселевк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/>
      </w:pPr>
      <w:r>
        <w:rPr>
          <w:sz w:val="28"/>
          <w:szCs w:val="28"/>
        </w:rPr>
        <w:t>18 сентября 2023 года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муниципального образования «Киселевское сельское поселение» на плановый период 2023 - 2025 годов»</w:t>
            </w:r>
          </w:p>
        </w:tc>
      </w:tr>
    </w:tbl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) приватизации муниципального имущества муниципального образования «Киселевское сельское поселение» на плановый период 2023 - 2025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ный план (программа) приватизации муниципального имущества Киселевского сельского поселени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ый период 2023 - 2025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 требованиями федерального и областного законодательства, Уставом муниципального образования «Киселевское сельское поселение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приватизации муниципального имущества Киселевского сельского посел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части формируемой в условиях рыночной экономики системы управления муниципальным имуществом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 Киселевского сельского поселения, которое является необходимым для обеспечения выполнения функций и полномочий Киселевского сельского поселения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доходов местного бюджета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ая бюджетная эффективность приватизации каждого объекта муниципального имущества Киселе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полной инвентаризации, независимой оценки имущества и при необходимости аудиторской проверки.</w:t>
      </w:r>
    </w:p>
    <w:p>
      <w:pPr>
        <w:pStyle w:val="Normal"/>
        <w:tabs>
          <w:tab w:val="clear" w:pos="720"/>
          <w:tab w:val="left" w:pos="3440" w:leader="none"/>
        </w:tabs>
        <w:ind w:firstLine="567"/>
        <w:jc w:val="both"/>
        <w:rPr/>
      </w:pPr>
      <w:r>
        <w:rPr>
          <w:sz w:val="28"/>
        </w:rPr>
        <w:t xml:space="preserve">Объекты муниципального имущества, предполагаемые к приватизации </w:t>
      </w:r>
      <w:r>
        <w:rPr>
          <w:sz w:val="28"/>
          <w:szCs w:val="28"/>
        </w:rPr>
        <w:t>на плановый период 2023 - 2025 годов</w:t>
      </w:r>
      <w:r>
        <w:rPr>
          <w:sz w:val="28"/>
        </w:rPr>
        <w:t xml:space="preserve">, находятся в муниципальной казне, требуют значительных капитальных затрат на восстановление, ремонт и содержа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 в план (программу) приватизации муниципального имущества Киселевского сельского поселения на плановый период 2023 - 2025 годов не включаются, по причине их отсут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общества, акции которых могут находиться в муниципальной собственности Киселевского сельского поселения,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, в 2023 году ожидаются поступления в местный бюджет доходов от продажи муниципального имущества казны Киселевского сельского поселения в размере 999500,00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ватизация  объектов недвижимости казны Киселевского сельского поселения путем предоставления преимущественного права приобретения арендатором не планируется, за исключением оснований, предусмотренных части 2.1 статьи 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казны Киселевского сельского поселения,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в 2023 - 2025 годах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409"/>
        <w:gridCol w:w="1841"/>
        <w:gridCol w:w="168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объекта недвижимости (наименование) </w:t>
            </w:r>
          </w:p>
          <w:p>
            <w:pPr>
              <w:pStyle w:val="TextBody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</w:t>
            </w:r>
          </w:p>
          <w:p>
            <w:pPr>
              <w:pStyle w:val="TextBody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 объекта недвижимости</w:t>
            </w:r>
          </w:p>
          <w:p>
            <w:pPr>
              <w:pStyle w:val="TextBody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имущест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Грузовой автомоби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дентификационный номер (VIN) – Х7247389270000719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, модель – ГАЗ 473892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ыпуска – 2007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ль, № двигателя – 473892,313759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вет кузова – белы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двигателя – дизельный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й регистрационный знак –У278АО161/</w:t>
            </w:r>
            <w:r>
              <w:rPr>
                <w:sz w:val="23"/>
                <w:szCs w:val="23"/>
                <w:lang w:val="en-US"/>
              </w:rPr>
              <w:t>R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товская область, Заветинский район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с. Киселевка, ул. 60 лет СССР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ое средство </w:t>
            </w:r>
          </w:p>
          <w:p>
            <w:pPr>
              <w:pStyle w:val="TextBody"/>
              <w:jc w:val="lef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89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-2025 годах, на основании поступающих предложений, может быть дополнительно сформирован состав подлежащего приватизации муниципального имущества муниципального образования «Киселевское сельское поселение» и продолжена работа по приватизаци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federalnyi-zakon-ot-22072008-n-159-fz-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6:00Z</dcterms:created>
  <dc:creator>Пользователь</dc:creator>
  <dc:description/>
  <cp:keywords/>
  <dc:language>en-US</dc:language>
  <cp:lastModifiedBy>Kis</cp:lastModifiedBy>
  <cp:lastPrinted>2020-09-15T11:10:00Z</cp:lastPrinted>
  <dcterms:modified xsi:type="dcterms:W3CDTF">2024-11-06T12:26:00Z</dcterms:modified>
  <cp:revision>2</cp:revision>
  <dc:subject/>
  <dc:title>ПРОЕКТ</dc:title>
</cp:coreProperties>
</file>