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17"/>
        <w:rPr>
          <w:rFonts w:cs="Times New Roman CYR"/>
        </w:rPr>
      </w:pPr>
      <w:r>
        <w:rPr>
          <w:rFonts w:cs="Times New Roman CYR"/>
        </w:rPr>
        <w:t>Российская Федерация</w:t>
      </w:r>
    </w:p>
    <w:p>
      <w:pPr>
        <w:pStyle w:val="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17"/>
        <w:rPr/>
      </w:pPr>
      <w:r>
        <w:rPr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17"/>
        <w:rPr/>
      </w:pPr>
      <w:r>
        <w:rPr>
          <w:b w:val="false"/>
          <w:sz w:val="32"/>
          <w:szCs w:val="32"/>
        </w:rPr>
        <w:t xml:space="preserve">Собрание депутатов Киселевского сельского поселения </w:t>
      </w:r>
    </w:p>
    <w:p>
      <w:pPr>
        <w:pStyle w:val="Heading5"/>
        <w:ind w:left="0" w:hanging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иселевского сельского поселения от 03.12.2021 № 13 «Об утверждении Положения о муниципальном контроле в сфере благоустройства на территории Киселевского сельского поселения»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>Собранием депутатов                                                                        24 июня  2024 года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приведения нормативных правовых актов Киселевского сельского поселения в соответствии с федеральным законодательством и на основании Устава муниципального образования «Киселевское сельское поселение», Собрание депутатов Киселевского сельского поселения</w:t>
      </w:r>
      <w:r>
        <w:rPr/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 решение Собрания депутатов Киселевского сельского поселения от 03.12.2021 № 13 «Об утверждении Положения о муниципальном контроле в сфере благоустройства на территории Киселевского сельского поселения»  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2.11 Положения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онтролируемое лицо вправе обратиться в администрацию с заявлением о проведении в отношении его профилактического визита </w:t>
      </w:r>
      <w:r>
        <w:rPr>
          <w:color w:val="000000"/>
          <w:spacing w:val="-2"/>
          <w:sz w:val="28"/>
          <w:szCs w:val="28"/>
        </w:rPr>
        <w:t>(дале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—</w:t>
      </w:r>
      <w:r>
        <w:rPr>
          <w:color w:val="000000"/>
          <w:spacing w:val="-8"/>
          <w:w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ируем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ц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рассматривает заявление контролируемог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имает решение о проведении профилактического визита либо об отказ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х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ых ресурсов администрации, категории риска объекта контроля, о чем уведомляет контролируемое лицо.</w:t>
      </w:r>
    </w:p>
    <w:p>
      <w:pPr>
        <w:pStyle w:val="TextBody"/>
        <w:widowControl w:val="false"/>
        <w:suppressAutoHyphens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9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онтролируемого лица поступило уведомление об отзыве 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профилактиче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2672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месяцев до даты подачи заявления контролируем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 в проведении профилактического визита в отношении данного контролируемого лиц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2878" w:leader="none"/>
        </w:tabs>
        <w:suppressAutoHyphens w:val="false"/>
        <w:spacing w:lineRule="auto" w:line="228" w:before="1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онтролируем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</w:t>
      </w:r>
      <w:r>
        <w:rPr>
          <w:rFonts w:cs="Times New Roman" w:ascii="Times New Roman" w:hAnsi="Times New Roman"/>
          <w:spacing w:val="-2"/>
          <w:sz w:val="28"/>
          <w:szCs w:val="28"/>
        </w:rPr>
        <w:t>семе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lineRule="auto" w:line="232"/>
        <w:ind w:firstLine="709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</w:t>
      </w:r>
      <w:r>
        <w:rPr>
          <w:color w:val="000000"/>
          <w:spacing w:val="-2"/>
          <w:szCs w:val="28"/>
        </w:rPr>
        <w:t>включение такого профилактического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2"/>
          <w:szCs w:val="28"/>
        </w:rPr>
        <w:t>визита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pacing w:val="-2"/>
          <w:szCs w:val="28"/>
        </w:rPr>
        <w:t>программу профилактики рисков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2"/>
          <w:szCs w:val="28"/>
        </w:rPr>
        <w:t>причинения вреда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2"/>
          <w:szCs w:val="28"/>
        </w:rPr>
        <w:t>(ущерба) охраняемым законом ценностям.»;</w:t>
      </w:r>
    </w:p>
    <w:p>
      <w:pPr>
        <w:pStyle w:val="Style17"/>
        <w:tabs>
          <w:tab w:val="clear" w:pos="708"/>
          <w:tab w:val="left" w:pos="2901" w:leader="none"/>
        </w:tabs>
        <w:suppressAutoHyphens w:val="false"/>
        <w:spacing w:lineRule="auto" w:line="228" w:before="4" w:after="0"/>
        <w:ind w:left="0" w:right="1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третий пункта 3.16 Положения изложить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</w:t>
      </w:r>
      <w:r>
        <w:rPr>
          <w:rFonts w:cs="Times New Roman" w:ascii="Times New Roman" w:hAnsi="Times New Roman"/>
          <w:spacing w:val="-2"/>
          <w:sz w:val="28"/>
          <w:szCs w:val="28"/>
        </w:rPr>
        <w:t>едакции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spacing w:lineRule="auto" w:line="232" w:before="5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До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31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декабря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2025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года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информирование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контролируемого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 xml:space="preserve">лица </w:t>
      </w:r>
      <w:r>
        <w:rPr>
          <w:color w:val="000000"/>
          <w:spacing w:val="-2"/>
          <w:szCs w:val="28"/>
        </w:rPr>
        <w:t>о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2"/>
          <w:szCs w:val="28"/>
        </w:rPr>
        <w:t>совершаемых должностными лицами, уполномоченными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существлять </w:t>
      </w:r>
      <w:r>
        <w:rPr>
          <w:color w:val="000000"/>
          <w:szCs w:val="28"/>
        </w:rPr>
        <w:t>контроль,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действиях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принимаемых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решениях,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направление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документов и сведений контролируемому лицу администрацией в соответствии со статьей 21 Федерального закона от 31.07.2020 № 248-ФЗ «О государственном контроле (надзоре) и муниципальном контроле в Российской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zCs w:val="28"/>
        </w:rPr>
        <w:t>Федерации»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могут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zCs w:val="28"/>
        </w:rPr>
        <w:t>осуществляться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том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числе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 xml:space="preserve">бумажном носителе с использованием почтовой связи в случае невозможности информирования контролируемого лица в электронной форме либо по </w:t>
      </w:r>
      <w:r>
        <w:rPr>
          <w:color w:val="000000"/>
          <w:spacing w:val="-2"/>
          <w:szCs w:val="28"/>
        </w:rPr>
        <w:t>запросу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>контролируемого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>лица.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>Администрац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pacing w:val="-2"/>
          <w:szCs w:val="28"/>
        </w:rPr>
        <w:t>срок,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2"/>
          <w:szCs w:val="28"/>
        </w:rPr>
        <w:t>не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евышающий </w:t>
      </w:r>
      <w:r>
        <w:rPr>
          <w:color w:val="000000"/>
          <w:szCs w:val="28"/>
        </w:rPr>
        <w:t>десяти рабочих дней со дня поступления такого запроса, направляет контролируемому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лицу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zCs w:val="28"/>
        </w:rPr>
        <w:t>указанные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документы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>(или)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zCs w:val="28"/>
        </w:rPr>
        <w:t>све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А.Н.Коломейцев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Киселевского сельского поселения                              О.Н.Низикова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иселевка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 июня 2024 года    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pacing w:val="0"/>
        <w:w w:val="9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pacing w:val="0"/>
      <w:w w:val="97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1">
    <w:name w:val="Основной шрифт абзаца1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 w:val="false"/>
      <w:i/>
      <w:iCs w:val="false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qFormat/>
    <w:rPr>
      <w:rFonts w:ascii="Courier New" w:hAnsi="Courier New" w:eastAsia="Times New Roman" w:cs="Times New Roman"/>
      <w:sz w:val="24"/>
      <w:szCs w:val="20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8:00Z</dcterms:created>
  <dc:creator>User</dc:creator>
  <dc:description/>
  <dc:language>en-US</dc:language>
  <cp:lastModifiedBy>admin</cp:lastModifiedBy>
  <cp:lastPrinted>2024-07-01T11:47:00Z</cp:lastPrinted>
  <dcterms:modified xsi:type="dcterms:W3CDTF">2024-07-01T08:48:00Z</dcterms:modified>
  <cp:revision>2</cp:revision>
  <dc:subject/>
  <dc:title/>
</cp:coreProperties>
</file>