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 xml:space="preserve">Ростовская область </w:t>
      </w:r>
    </w:p>
    <w:p>
      <w:pPr>
        <w:pStyle w:val="Heading5"/>
        <w:rPr>
          <w:szCs w:val="32"/>
        </w:rPr>
      </w:pPr>
      <w:r>
        <w:rPr>
          <w:szCs w:val="32"/>
        </w:rPr>
        <w:t>Заветинский район</w:t>
      </w:r>
    </w:p>
    <w:p>
      <w:pPr>
        <w:pStyle w:val="Heading5"/>
        <w:rPr/>
      </w:pPr>
      <w:r>
        <w:rPr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07.02.2018</w:t>
        <w:tab/>
        <w:tab/>
        <w:tab/>
        <w:tab/>
        <w:tab/>
        <w:tab/>
        <w:tab/>
        <w:t xml:space="preserve">                      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Киселев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, реализации и оценки эффективности муниципальных программ Киселевского сельского поселения согласно приложению № 1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Киселевского 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ведующего сектором экономики и финансов Администрации Киселевского сельского поселения Микрюкову Л.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tabs>
          <w:tab w:val="clear" w:pos="709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И.Параваева</w:t>
      </w:r>
    </w:p>
    <w:p>
      <w:pPr>
        <w:pStyle w:val="Style15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8 № 2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исел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Киселев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Киселев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Киселев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 Администрации Киселевского сельского поселения,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специалисты Администрации Киселе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муниципальной программы –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ые учреждения </w:t>
      </w: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 Муниципальная программа включает в себя  подпрограммы,</w:t>
      </w:r>
      <w:r>
        <w:rPr>
          <w:rFonts w:cs="Times New Roman" w:ascii="Times New Roman" w:hAnsi="Times New Roman"/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исел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2. Требования к содержанию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Формирование муниципальных программ осуществляется исходя из целей и задач социально-экономического развития Киселевского сельского поселения, отраженных в документах стратегического планирования Киселевского сельского поселения. 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и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Кисел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исел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 xml:space="preserve">Киселевского сельского поселения </w:t>
      </w:r>
      <w:r>
        <w:rPr>
          <w:spacing w:val="-4"/>
          <w:sz w:val="28"/>
          <w:szCs w:val="28"/>
        </w:rPr>
        <w:t>по форме согласно</w:t>
      </w:r>
      <w:r>
        <w:rPr>
          <w:sz w:val="28"/>
          <w:szCs w:val="28"/>
        </w:rPr>
        <w:t xml:space="preserve"> приложению № 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кстовую часть муниципальной программы, содержащую описание приоритетов и целей муниципальной</w:t>
      </w:r>
      <w:r>
        <w:rPr>
          <w:rFonts w:cs="Times New Roman" w:ascii="Times New Roman" w:hAnsi="Times New Roman"/>
          <w:b/>
          <w:color w:val="00FF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ого образования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Киселевского сельского посел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, областного бюджета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4. Целевые индикаторы и показател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Киселевского сельского поселения, которые утверждаются Администрацией Киселев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 В случае, если муниципальная программа направлена на достижение целей, относящихся к вопросам местного значения сельского посел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сельскому посе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мер по координации деятельности органов местного самоуправления Киселевского сельского поселения для достижения целей и конечных результатов муниципальной программы, в том числе путем реализации соответствующих муниципальных программ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ъем расходов бюджета Киселевского сельского поселения  Заветинского района </w:t>
      </w:r>
      <w:r>
        <w:rPr>
          <w:sz w:val="28"/>
          <w:szCs w:val="28"/>
        </w:rPr>
        <w:t>на реализацию соответствующих муниципальных программ сельского поселения с оценкой его влияния на достижение целей и конечных результатов муниципальных программ Киселевского сельского поселения при условии наличия подтверждения нормативным правовым актом органа местного самоуправления сельского поселения об утверждении соответствующих мероприятий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7. 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3. 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 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Кисел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исел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исел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иселе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t xml:space="preserve"> с 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иселевского сельского поселения в целом, оценку влияния ожидаемых результатов муниципальной программы на различные сферы экономики Кисел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иселев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ект постановления Администрации Киселев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 с</w:t>
      </w:r>
      <w:r>
        <w:rPr>
          <w:sz w:val="28"/>
          <w:szCs w:val="28"/>
        </w:rPr>
        <w:t xml:space="preserve"> сектором экономики и финансов Администрации Киселевского сельского поселения (далее – сектор экономики и финансов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Киселе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в порядке, установленном Регламентом Администрации Киселев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Ответственный исполнитель муниципальной программы на этапе согласования проекта постановления Администрации Киселе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иселевского сельского поселения), включаемому в муниципальную программу, представля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Киселев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 счет средств федерального бюджета, областного бюджетов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иселевского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иселев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</w:t>
      </w:r>
      <w:r>
        <w:rPr>
          <w:sz w:val="28"/>
          <w:szCs w:val="28"/>
        </w:rPr>
        <w:t xml:space="preserve"> программы, предлагаемые к реализации начиная с 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Киселевского сельского поселения не позднее 1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Киселевского сельского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ые исполнители муниципальных программ в месячный срок со дня вступления в силу решения  Собрания депутатов Киселевского сельского поселения о внесении изменений в Решение Собрания депутатов Киселевского сельского поселения о бюджете Киселевского сельского поселения на текущий финансовый год и на плановый период подготавливают в соответствии с Регламентом Администрации Киселевского сельского поселения проекты постановлений Администрации Киселев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 Собрания депутатов Киселевского сельского поселения о внесении изменений в решение Собрания депутатов Киселевского сельского поселения о бюджете Киселевского сельского поселения Заветинского района на текущий финансовый год и на плановый период не</w:t>
      </w:r>
      <w:bookmarkStart w:id="0" w:name="_GoBack"/>
      <w:bookmarkEnd w:id="0"/>
      <w:r>
        <w:rPr>
          <w:sz w:val="28"/>
          <w:szCs w:val="28"/>
        </w:rPr>
        <w:t xml:space="preserve"> 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5. Средства местных бюджетов, предусмотренные на софинансирование расходов по объектам и направлениям финансируемых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5. 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Администрация Киселевского сельского поселения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муниципальным правовым актом Администрации Киселев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ециалисты Администрации Киселев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ганы Администрации Киселевского сельского поселения, определенные участниками </w:t>
      </w:r>
      <w:r>
        <w:rPr>
          <w:spacing w:val="-4"/>
          <w:sz w:val="28"/>
          <w:szCs w:val="28"/>
        </w:rPr>
        <w:t>муниципальной программы, несут персональную ответственность за реал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новой муниципальной программы подлежит одновременному размещению на официальном сайте ответственного исполнителя- на официальном сайте Администрации </w:t>
      </w:r>
      <w:r>
        <w:rPr>
          <w:sz w:val="28"/>
          <w:szCs w:val="28"/>
        </w:rPr>
        <w:t xml:space="preserve">Киселе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 новой муниципальной программы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ом сайт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 xml:space="preserve">Киселе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5.3. 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Киселев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Кисел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муниципальным правовым актом Администрации Киселевского сельского поселения, а для муниципальных учреждений– локальным правовым актом не позднее 10 рабочих дней со дня утверждения постановлением Администрации Киселевского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Киселевского сельского поселения, ответственным исполнителем которой является Администрация Киселевского сельского поселения, подготавливается </w:t>
      </w:r>
      <w:r>
        <w:rPr>
          <w:spacing w:val="-6"/>
          <w:sz w:val="28"/>
          <w:szCs w:val="28"/>
        </w:rPr>
        <w:t xml:space="preserve">в порядке и сроки, установленные Регламентом Администрации </w:t>
      </w:r>
      <w:r>
        <w:rPr>
          <w:sz w:val="28"/>
          <w:szCs w:val="28"/>
        </w:rPr>
        <w:t>Киселев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исел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4. Контроль за исполнением муниципальных программ осуществляется Администрацией Кисел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 Оперативный контроль за исполнением муниципальных программ по итогам полугодия и 9 месяцев осуществляется Администрацией Киселевского сельского поселения по мониторингу реализации в Киселевском сельском поселении указов Президента Российской Федерации от 07.05.2012 №№  597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6.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</w:t>
        <w:br/>
        <w:t>на рассмотрение в сектор экономики и финансов отчет об исполнении плана реализации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экономики и финансов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я о выполнении основных мероприятий, контрольных событий муниципальных программ вносится сектором экономики и финансов на рассмотрение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, допустившие невыполнение основных мероприятий, контрольных событий муниципальных программ, выступают на заседаниях Комиссии с информацией о причинах невыполнения и принимаемых мерах по его недопущ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сектором экономики и финансов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 xml:space="preserve">Киселе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сектором экономики и финансов в составе проекта постановления Администрации Киселе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7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иселевского сельского поселения проект постановления Администрации Киселев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сведения о достижении значений показателей (индикаторов) муниципальной </w:t>
      </w:r>
      <w:r>
        <w:rPr>
          <w:sz w:val="28"/>
          <w:szCs w:val="28"/>
        </w:rPr>
        <w:t>программы, подпрограмм муниципальной программы по муниципальному образованию Киселевского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0. По результатам оценки эффективности муниципальной программы Администрацией Кисел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1. В случае принятия Администрацией Кисел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Киселевского сельского поселения в порядке, установленном Регламентом Администрации Кисел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2. Годовой отчет после принятия Администрацией Кисел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исел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3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сектором экономики и финансов в срок до 10 апреля года, следующего за отчетным, и представляется в  Собрание депутатов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ого отчета об исполнении бюджета </w:t>
      </w:r>
      <w:r>
        <w:rPr>
          <w:sz w:val="28"/>
          <w:szCs w:val="28"/>
        </w:rPr>
        <w:t xml:space="preserve">Кисел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Заветинского района в порядке, установленном Регламентом  Собрания депутатов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Администрацией </w:t>
      </w:r>
      <w:r>
        <w:rPr>
          <w:sz w:val="28"/>
          <w:szCs w:val="28"/>
        </w:rPr>
        <w:t xml:space="preserve">Киселев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4. Сводный доклад подлежит размещению </w:t>
      </w:r>
      <w:r>
        <w:rPr>
          <w:rFonts w:eastAsia="Calibri"/>
          <w:sz w:val="28"/>
          <w:szCs w:val="28"/>
          <w:lang w:eastAsia="en-US"/>
        </w:rPr>
        <w:t xml:space="preserve"> не позднее 10 рабочих дней со дня утверждения Решения об отчете об исполнении бюджета </w:t>
      </w:r>
      <w:r>
        <w:rPr>
          <w:sz w:val="28"/>
          <w:szCs w:val="28"/>
        </w:rPr>
        <w:t xml:space="preserve">Кисел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Заветинского района на официальном сайте Администрации </w:t>
      </w:r>
      <w:r>
        <w:rPr>
          <w:sz w:val="28"/>
          <w:szCs w:val="28"/>
        </w:rPr>
        <w:t xml:space="preserve">Киселе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5. 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Киселев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ращение к главе Администрации Киселе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(по вопросам бюджетной и налоговой политики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 Собрания депутатов Киселевского сельского поселения о бюджете Киселевского сельского поселения Заветинского района и о внесении изменений в решение  Собрания депутатов о бюджете Киселевского сельского поселения Заветинского района и необходимости в связи с этим корректировки целевых показателей (индикаторов) получение поручения главы Администрации Киселевского сельского поселения не требуе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 xml:space="preserve">в муниципальные </w:t>
      </w:r>
      <w:r>
        <w:rPr>
          <w:sz w:val="28"/>
          <w:szCs w:val="28"/>
        </w:rPr>
        <w:t xml:space="preserve">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6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исе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>официальном сайте</w:t>
      </w:r>
      <w:r>
        <w:rPr>
          <w:spacing w:val="-6"/>
          <w:sz w:val="28"/>
          <w:szCs w:val="28"/>
        </w:rPr>
        <w:t xml:space="preserve"> муниципальных</w:t>
      </w:r>
      <w:r>
        <w:rPr>
          <w:sz w:val="28"/>
          <w:szCs w:val="28"/>
        </w:rPr>
        <w:t xml:space="preserve">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6. Полномочия ответственного исполнителя, соисполнителей </w:t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и участников муниципальной программы при разработке </w:t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и реализации муниципальных програм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1. 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иселевского сельского поселения об утверждении муниципальной программы в Администрацию Киселев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Кисе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Киселевского сельского поселения </w:t>
      </w:r>
      <w:r>
        <w:rPr>
          <w:spacing w:val="-4"/>
          <w:sz w:val="28"/>
          <w:szCs w:val="28"/>
        </w:rPr>
        <w:t xml:space="preserve">проект постановления Администрации </w:t>
      </w:r>
      <w:r>
        <w:rPr>
          <w:sz w:val="28"/>
          <w:szCs w:val="28"/>
        </w:rPr>
        <w:t xml:space="preserve">Киселевского сельского поселения </w:t>
      </w:r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Кисел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 Со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Кисел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3. Участник муниципальной 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shd w:fill="FFFFFF" w:val="clear"/>
        <w:tabs>
          <w:tab w:val="clear" w:pos="709"/>
          <w:tab w:val="left" w:pos="8789" w:leader="none"/>
        </w:tabs>
        <w:ind w:left="709" w:hanging="0"/>
        <w:rPr>
          <w:sz w:val="28"/>
        </w:rPr>
      </w:pPr>
      <w:r>
        <w:rPr>
          <w:sz w:val="28"/>
          <w:szCs w:val="28"/>
        </w:rPr>
        <w:t>по общим вопросам                                                      Л.В.Костеренко</w:t>
      </w:r>
      <w:r>
        <w:br w:type="page"/>
      </w:r>
    </w:p>
    <w:p>
      <w:pPr>
        <w:pStyle w:val="Normal"/>
        <w:widowControl w:val="false"/>
        <w:shd w:fill="FFFFFF" w:val="clear"/>
        <w:ind w:left="4820" w:hanging="0"/>
        <w:jc w:val="center"/>
        <w:rPr>
          <w:sz w:val="28"/>
          <w:szCs w:val="28"/>
        </w:rPr>
      </w:pPr>
      <w:r>
        <w:rPr>
          <w:rStyle w:val="Style9"/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4820" w:hanging="0"/>
        <w:jc w:val="center"/>
        <w:rPr>
          <w:sz w:val="28"/>
          <w:szCs w:val="28"/>
        </w:rPr>
      </w:pPr>
      <w:r>
        <w:rPr>
          <w:rStyle w:val="Style9"/>
          <w:b w:val="false"/>
          <w:sz w:val="28"/>
          <w:szCs w:val="28"/>
        </w:rPr>
        <w:t xml:space="preserve">к </w:t>
      </w:r>
      <w:r>
        <w:rPr>
          <w:rStyle w:val="Style10"/>
          <w:bCs/>
          <w:color w:val="000000"/>
          <w:sz w:val="28"/>
          <w:szCs w:val="28"/>
        </w:rPr>
        <w:t>Порядку</w:t>
      </w:r>
      <w:r>
        <w:rPr>
          <w:rStyle w:val="Style9"/>
          <w:b w:val="false"/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АСПОРТ</w:t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й программы Киселе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9541"/>
      </w:tblGrid>
      <w:tr>
        <w:trPr>
          <w:trHeight w:val="115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именование муниципальной программы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ветственный исполнитель муниципальной программы 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исполнители муниципальной программы 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частники муниципальной программы Киселевского сельского поселения</w:t>
            </w:r>
          </w:p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программы муниципальной программы Кисел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граммно-целевые инструменты муниципальной  программы Кисел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и муниципальной программы Киселевского сельского поселения</w:t>
            </w:r>
          </w:p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дачи муниципальной программы Киселевского сельского поселения</w:t>
            </w:r>
          </w:p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ые индикаторы и показатели муниципальной программы 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Этапы и сроки реализации муниципальной программы Киселевского сельского поселения</w:t>
            </w:r>
          </w:p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есурсное обеспечение муниципальной программы 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1" w:type="dxa"/>
            <w:tcBorders/>
          </w:tcPr>
          <w:p>
            <w:pPr>
              <w:pStyle w:val="Heading1"/>
              <w:keepNext w:val="false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жидаемые результаты реализации муниципальной программы Киселевского сельского поселения</w:t>
            </w:r>
          </w:p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left="4962" w:hanging="0"/>
        <w:jc w:val="center"/>
        <w:rPr>
          <w:sz w:val="28"/>
          <w:szCs w:val="28"/>
        </w:rPr>
      </w:pPr>
      <w:r>
        <w:br w:type="page"/>
      </w:r>
      <w:r>
        <w:rPr>
          <w:rStyle w:val="Style9"/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4962" w:hanging="0"/>
        <w:jc w:val="center"/>
        <w:rPr>
          <w:sz w:val="28"/>
          <w:szCs w:val="28"/>
        </w:rPr>
      </w:pPr>
      <w:r>
        <w:rPr>
          <w:rStyle w:val="Style9"/>
          <w:b w:val="false"/>
          <w:sz w:val="28"/>
          <w:szCs w:val="28"/>
        </w:rPr>
        <w:t xml:space="preserve">к </w:t>
      </w:r>
      <w:r>
        <w:rPr>
          <w:rStyle w:val="Style10"/>
          <w:bCs/>
          <w:color w:val="000000"/>
          <w:sz w:val="28"/>
          <w:szCs w:val="28"/>
        </w:rPr>
        <w:t>Порядку</w:t>
      </w:r>
      <w:r>
        <w:rPr>
          <w:rStyle w:val="Style9"/>
          <w:b w:val="false"/>
          <w:sz w:val="28"/>
          <w:szCs w:val="28"/>
        </w:rPr>
        <w:t xml:space="preserve"> разработки, реализации и оценки эффективности </w:t>
      </w:r>
      <w:r>
        <w:rPr>
          <w:rStyle w:val="Style9"/>
          <w:b w:val="false"/>
          <w:color w:val="000000"/>
          <w:sz w:val="28"/>
          <w:szCs w:val="28"/>
        </w:rPr>
        <w:t>муниципальных программ Кисел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Кисе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ценка эффективности</w:t>
      </w:r>
      <w:r>
        <w:rPr>
          <w:sz w:val="28"/>
          <w:szCs w:val="28"/>
        </w:rPr>
        <w:t xml:space="preserve"> муниципальной программы Киселевского сельского поселения </w:t>
      </w:r>
      <w:r>
        <w:rPr>
          <w:spacing w:val="-4"/>
          <w:sz w:val="28"/>
          <w:szCs w:val="28"/>
        </w:rPr>
        <w:t>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 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Кисел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 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Степень достижения целевых показателей муниципальной 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 единицу. Если эффективность целевого показателя муниципаль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 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 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юджетная эффективность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 и бюджеты поселений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/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3. 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 по следующей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 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2.2018 № 21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постановлений Администрации </w:t>
      </w:r>
      <w:r>
        <w:rPr>
          <w:rFonts w:eastAsia="Calibri"/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от 05.09.2013 № 90 </w:t>
      </w:r>
      <w:r>
        <w:rPr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  <w:lang w:eastAsia="en-US"/>
        </w:rPr>
        <w:t>Киселевского сельского поселения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9"/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от 26.10.2015 № 109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9"/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от 30.05.2016 № 48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9"/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от 18.14.2016 № 244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tabs>
          <w:tab w:val="clear" w:pos="709"/>
          <w:tab w:val="left" w:pos="20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2008" w:leader="none"/>
        </w:tabs>
        <w:ind w:firstLine="709"/>
        <w:rPr/>
      </w:pPr>
      <w:r>
        <w:rPr>
          <w:sz w:val="28"/>
          <w:szCs w:val="28"/>
        </w:rPr>
        <w:t>по общим вопросам                                              Л.В.Костер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9:00Z</dcterms:created>
  <dc:creator>voshod</dc:creator>
  <dc:description/>
  <cp:keywords/>
  <dc:language>en-US</dc:language>
  <cp:lastModifiedBy>Kiselevskoe-Sp</cp:lastModifiedBy>
  <cp:lastPrinted>2018-02-16T12:49:00Z</cp:lastPrinted>
  <dcterms:modified xsi:type="dcterms:W3CDTF">2018-02-16T11:19:00Z</dcterms:modified>
  <cp:revision>14</cp:revision>
  <dc:subject/>
  <dc:title> </dc:title>
</cp:coreProperties>
</file>