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</w:tabs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5753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Администрация Киселе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01.2021   </w:t>
        <w:tab/>
        <w:t xml:space="preserve">   </w:t>
        <w:tab/>
        <w:tab/>
        <w:tab/>
        <w:tab/>
        <w:t xml:space="preserve">                                                   с.Киселевка</w:t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1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Киселев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т 28.10.2019 № 89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от 25.10.2002 № 273-ЗС «Об административных правонарушениях», Уставом муниципального образования «Киселевское сельское поселение» и в целях приведения муниципальных правовых актов в соответствие с действующим законодательством, оптимизации работы по выявлению и пресечению административных правонарушений на территории Киселевского сельского поселения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Киселевского сельского поселения от 28.10.2019 № 89 «Об утверждении перечня должностных лиц Администрации Киселевского сельского поселения, уполномоченных составлять протоколы об административных правонарушениях» изложив его в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ущему специалисту по общим вопросам Администрации Киселевского сельского поселения  Н.Ю. Бойко привести в соответствие с данным правовым актом должностные инструкции должностных лиц, уполномоченных составлять протоколы об административных правонарушениях, в части исполнения соответствующих полномочий по возбуждению дел об административных правонарушен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иселевского сельского поселения                                          Л.И.Параваев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становление вносит ведущий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/>
        <w:t>специалист по общим вопросам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ского сельского поселения от  20.01.2021 № 1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6521" w:leader="none"/>
        </w:tabs>
        <w:jc w:val="center"/>
        <w:rPr/>
      </w:pPr>
      <w:r>
        <w:rPr>
          <w:sz w:val="28"/>
          <w:szCs w:val="28"/>
        </w:rPr>
        <w:t xml:space="preserve">должностных лиц Администрации Киселевского сельского поселения, уполномоченных составлять протоколы об административных правонарушениях по Областному закону от 25.10.2002 № 273-ЗС 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б административных правонарушениях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43"/>
        <w:gridCol w:w="4820"/>
      </w:tblGrid>
      <w:tr>
        <w:trPr>
          <w:trHeight w:val="1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Областного закона от 25.10.2002  № 273-ЗС «Об административных правонарушениях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муниципального хозяйств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ми  2.2, 2.3, 2.4, </w:t>
            </w:r>
            <w:r>
              <w:rPr>
                <w:sz w:val="28"/>
                <w:szCs w:val="28"/>
              </w:rPr>
              <w:t xml:space="preserve">2.5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7, 2.10, 3.2, 4.1, 4.4, 4.5, 5.1, 5.2, 5.3, 5.4, 5.5, 6.3, 6.4,</w:t>
            </w:r>
            <w:r>
              <w:rPr>
                <w:sz w:val="28"/>
                <w:szCs w:val="28"/>
              </w:rPr>
              <w:t xml:space="preserve"> 8.1, 8.2, 8.8, 8.10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ю 2 статьи 9.1, статьей  9.3, частью 2 статьи 9.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по вопросам имущественных и земельных отношений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Н.Ю. Бой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 CYR" w:hAnsi="Times New Roman CYR" w:eastAsia="Times New Roman" w:cs="Times New Roman CYR"/>
    </w:rPr>
  </w:style>
  <w:style w:type="character" w:styleId="Style16">
    <w:name w:val="Нижний колонтитул Знак"/>
    <w:basedOn w:val="Style13"/>
    <w:qFormat/>
    <w:rPr>
      <w:rFonts w:ascii="Times New Roman CYR" w:hAnsi="Times New Roman CYR" w:eastAsia="Times New Roman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10:00Z</dcterms:created>
  <dc:creator>Пользователь</dc:creator>
  <dc:description/>
  <dc:language>en-US</dc:language>
  <cp:lastModifiedBy>admin</cp:lastModifiedBy>
  <cp:lastPrinted>2021-01-20T15:10:00Z</cp:lastPrinted>
  <dcterms:modified xsi:type="dcterms:W3CDTF">2021-01-20T12:11:00Z</dcterms:modified>
  <cp:revision>3</cp:revision>
  <dc:subject/>
  <dc:title/>
</cp:coreProperties>
</file>