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.01.2021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6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0 № 10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20 год и на плановый период 2021 и 2022 годов», от 28.12.2020 № 110 «О бюджете Киселевского сельского поселения Заветинского района на 2021 год и на плановый период 2022 и 2023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Развитие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eastAsia="en-US"/>
        </w:rPr>
        <w:t>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18.01.2021 №  2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6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Развитие культуры Киселевского сельского поселения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30914,4 тыс. 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946,1</w:t>
              <w:tab/>
              <w:t xml:space="preserve">                   3846,1                10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3636,4</w:t>
              <w:tab/>
              <w:t xml:space="preserve">                   3636,4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3600,2</w:t>
              <w:tab/>
              <w:t xml:space="preserve">                   3600,2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3322,7</w:t>
              <w:tab/>
              <w:t xml:space="preserve">                   3322,7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3109,0</w:t>
              <w:tab/>
              <w:t xml:space="preserve">                   3109,0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 1900,0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  1900,0                   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       1900,0                   0,0»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Развитие культур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составляет 30914,4 тыс. 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08"/>
                <w:tab w:val="center" w:pos="3295" w:leader="none"/>
                <w:tab w:val="left" w:pos="49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            3946,1</w:t>
              <w:tab/>
              <w:t xml:space="preserve">                   3846,1                 10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             3636,4</w:t>
              <w:tab/>
              <w:t xml:space="preserve">                  3636,4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            3600,2</w:t>
              <w:tab/>
              <w:t xml:space="preserve">                  3600,2 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            3322,7</w:t>
              <w:tab/>
              <w:t xml:space="preserve">                   3322,7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           3109,0</w:t>
              <w:tab/>
              <w:t xml:space="preserve">                   3109,0                   0,0</w:t>
              <w:tab/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           1900,0</w:t>
              <w:tab/>
              <w:t xml:space="preserve">                   1900,0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         1900,0</w:t>
              <w:tab/>
              <w:t xml:space="preserve">                   1900,0                   0,0</w:t>
            </w:r>
          </w:p>
          <w:p>
            <w:pPr>
              <w:pStyle w:val="ConsPlusNonformat"/>
              <w:tabs>
                <w:tab w:val="clear" w:pos="708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             1900,0</w:t>
              <w:tab/>
              <w:t xml:space="preserve">                   1900,0                   0,0          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  <w:tab/>
              <w:t xml:space="preserve">   1900,0</w:t>
              <w:tab/>
              <w:t xml:space="preserve">                   1900,0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  <w:tab/>
              <w:t xml:space="preserve">   1900,0</w:t>
              <w:tab/>
              <w:t xml:space="preserve">                   1900,0                   0,0</w:t>
            </w:r>
          </w:p>
          <w:p>
            <w:pPr>
              <w:pStyle w:val="ConsPlusNonformat"/>
              <w:tabs>
                <w:tab w:val="clear" w:pos="708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  <w:tab/>
              <w:t xml:space="preserve">   1900,0                   1900,0                   0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  <w:tab/>
              <w:t xml:space="preserve">            1900,0</w:t>
              <w:tab/>
              <w:t xml:space="preserve">           1900,0                   0,0»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 Киселевского сельского поселения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иселевского сельского поселения «Развитие культуры Киселевского сельского пол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7"/>
        <w:gridCol w:w="1227"/>
        <w:gridCol w:w="326"/>
        <w:gridCol w:w="412"/>
        <w:gridCol w:w="685"/>
        <w:gridCol w:w="319"/>
        <w:gridCol w:w="867"/>
        <w:gridCol w:w="777"/>
        <w:gridCol w:w="778"/>
        <w:gridCol w:w="778"/>
        <w:gridCol w:w="775"/>
        <w:gridCol w:w="777"/>
        <w:gridCol w:w="777"/>
        <w:gridCol w:w="776"/>
        <w:gridCol w:w="775"/>
        <w:gridCol w:w="777"/>
        <w:gridCol w:w="777"/>
        <w:gridCol w:w="777"/>
        <w:gridCol w:w="778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1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1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1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005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62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4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</w:rPr>
              <w:t>осударственная поддержка отрасли культуры (Государственная поддержка лучших сельских учреждений культуры)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</w:t>
            </w:r>
            <w:r>
              <w:rPr>
                <w:spacing w:val="-10"/>
                <w:kern w:val="2"/>
                <w:sz w:val="24"/>
                <w:szCs w:val="24"/>
                <w:lang w:val="en-US"/>
              </w:rPr>
              <w:t>L519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ероприятия по газоснабжению бюджетного учреждения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иселевский СДК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4100264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иселев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иселевского сельского поселения «Развитие культуры Киселе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880"/>
        <w:gridCol w:w="878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713"/>
        <w:gridCol w:w="972"/>
        <w:gridCol w:w="881"/>
        <w:gridCol w:w="881"/>
        <w:gridCol w:w="881"/>
        <w:gridCol w:w="788"/>
        <w:gridCol w:w="879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иселевского сельского поселения «Развитие культуры Кисел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1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81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91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81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3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2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10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  <w:r>
              <w:rPr>
                <w:spacing w:val="-10"/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Н.Ю.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Мартыненко</dc:creator>
  <dc:description/>
  <dc:language>en-US</dc:language>
  <cp:lastModifiedBy>admin</cp:lastModifiedBy>
  <cp:lastPrinted>2021-01-18T11:33:00Z</cp:lastPrinted>
  <dcterms:modified xsi:type="dcterms:W3CDTF">2021-01-18T08:35:00Z</dcterms:modified>
  <cp:revision>2</cp:revision>
  <dc:subject/>
  <dc:title>ПОСТАНОВЛЕНИЕ</dc:title>
</cp:coreProperties>
</file>