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1 полугодие 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йствиям при возникновении ЧС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Предупреждение несчастных случаев на водоем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далее – Программа)  утверждена постановлением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7.2019 года кассовое исполнение Программы составило 3,2 тыс. рублей или 32,0 % от предусмотренного свод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29.12.2018 № 95 утвержден план реализации Программы на 2019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включает в себя 3 подпрограмм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«Пожарная безопасность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щита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беспечение безопасности на воде».</w:t>
      </w:r>
    </w:p>
    <w:p>
      <w:pPr>
        <w:pStyle w:val="Normal"/>
        <w:widowControl w:val="false"/>
        <w:autoSpaceDE w:val="false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Пожарная безопасность» на 2019 год бюджетом Киселевского сельского поселения Заветинского района предусмотрено 5,0 тыс. рублей. Средства местного бюджета  на исполнение мероприятий</w:t>
        <w:tab/>
        <w:t xml:space="preserve"> подпрограммы составили 3,2 тыс.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сновных мероприятий под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перативности реагирования пожарных подразд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оснащение первичными средствами пожаротушения и улучшение противопожарной защищенности населенных пунктов сельского посел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бюджетом сельского поселения предусмотрено 3,0 тыс. рублей.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за 1 полугодие 2019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одпрограммы 3 «Обеспечение безопасности на в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в бюджете Киселевского сельского поселения Заветинского района предусмотрено 2,0 тыс. рублей. Средства местного бюджета  на исполнение мероприятий</w:t>
        <w:tab/>
        <w:t xml:space="preserve"> подпрограммы составили 2,0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3 запланировано выполнение одного основного мероприятия: «Пропаганда среди населения мер безопасности на водных объект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роприятия подпрограммы проводится мероприятия направленные на предупреждение несчастных случаев на водоемах поселения и пропаганда среди населения по безопасности поведения на воде; приобретены первичные средства безопасности пребывания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в образовательных учреждениях профилактические мероприятия по правилам поведения на водных объектах, путем проведением классных ча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обилизационно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ЧС                                                                                                   Ю.С.Мельник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2:00Z</dcterms:created>
  <dc:creator>***</dc:creator>
  <dc:description/>
  <cp:keywords/>
  <dc:language>en-US</dc:language>
  <cp:lastModifiedBy>****</cp:lastModifiedBy>
  <dcterms:modified xsi:type="dcterms:W3CDTF">2019-09-17T13:45:00Z</dcterms:modified>
  <cp:revision>12</cp:revision>
  <dc:subject/>
  <dc:title/>
</cp:coreProperties>
</file>