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9 месяцев</w:t>
      </w:r>
    </w:p>
    <w:p>
      <w:pPr>
        <w:pStyle w:val="Normal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пожарной безопасности на территории Кисел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2.1.Предупреждение ЧС и пропаганда среди населения и безопасн. жизнедеятельност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ействиям при возникновении ЧС распространением памяток, листовок, плак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Предупреждение несчастных случаев на водоем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оказании помощи пострадавши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тчету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 за 9 месяцев 2019 года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исел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(далее – Программа)  утверждена постановлением Администрации Кисел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Программы  - Администрация Киселевского сельского поселения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Киселевского сельского поселения от 29.12.2018 № 95 утвержден план реализации Программы на 2019 год. 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 предусмотрено финансирование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1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.10.2019 года кассовое исполнение Программы составило 3,2 тыс. рублей или 32,0 % от предусмотренного сводной росписью объем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Киселевского сельского поселения от 29.12.2018 № 95 утвержден план реализации Программы на 2019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Киселевского сельского поселения» включает в себя 3 подпрограммы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«Пожарная безопасность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Защита населения от чрезвычайных ситуаций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Обеспечение безопасности на воде».</w:t>
      </w:r>
    </w:p>
    <w:p>
      <w:pPr>
        <w:pStyle w:val="Normal"/>
        <w:widowControl w:val="false"/>
        <w:autoSpaceDE w:val="false"/>
        <w:ind w:left="-108" w:right="-1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Пожарная безопасность» на 2019 год бюджетом Киселевского сельского поселения Заветинского района предусмотрено 5,0 тыс. рублей. Средства местного бюджета  на исполнение мероприятий</w:t>
        <w:tab/>
        <w:t xml:space="preserve"> подпрограммы составили 3,2 тыс.руб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основных мероприятий подпрограммы за 9 месяцев 2019 года проведена  следующая раб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оперативности реагирования пожарных подраздел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ооснащение первичными средствами пожаротушения и улучшение противопожарной защищенности населенных пунктов сельского поселения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2 «Защита населения от чрезвычайных ситу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9 год бюджетом сельского поселения предусмотрено 3,0 тыс. рублей. Средства бюджета сельского поселения на исполнение мероприятия подпрограммы планируется освоить в следующем полугод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выполнения основного мероприятия подпрограммы за 9 месяцев 2019 года проведена  следующая раб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а работа по пропаганде среди населения без</w:t>
        <w:softHyphen/>
        <w:t>опасности жизнедея</w:t>
        <w:softHyphen/>
        <w:t>тельности и обуче</w:t>
        <w:softHyphen/>
        <w:t>ние действиям при возникновении чрез</w:t>
        <w:softHyphen/>
        <w:t>вычайных ситуаций, распространением памяток, листовок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держание в постоянной готовности аварийно-спасательной группы для тушения пожаров, спасания людей на водных объектах и проведение аварийных работ на объектах жизнеобеспечения.</w:t>
      </w:r>
    </w:p>
    <w:p>
      <w:pPr>
        <w:pStyle w:val="Default"/>
        <w:jc w:val="both"/>
        <w:rPr/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мероприятий подпрограммы 3 «Обеспечение безопасности на вод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9 год в бюджете Киселевского сельского поселения Заветинского района предусмотрено 2,0 тыс. рублей. Средства местного бюджета  на исполнение мероприятий</w:t>
        <w:tab/>
        <w:t xml:space="preserve"> подпрограммы составили 2,0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ана реализации подпрограммы 3 запланировано выполнение одного основного мероприятия: «Пропаганда среди населения мер безопасности на водных объект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мероприятия подпрограммы проводится мероприятия направленные на предупреждение несчастных случаев на водоемах поселения и пропаганда среди населения по безопасности поведения на вод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в образовательных учреждениях профилактические мероприятия по правилам поведения на водных объектах, путем проведением классных час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мобилизационной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ЧС                                                                                                   Ю.С.Мельнико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32:00Z</dcterms:created>
  <dc:creator>***</dc:creator>
  <dc:description/>
  <cp:keywords/>
  <dc:language>en-US</dc:language>
  <cp:lastModifiedBy>****</cp:lastModifiedBy>
  <dcterms:modified xsi:type="dcterms:W3CDTF">2020-05-27T09:45:00Z</dcterms:modified>
  <cp:revision>15</cp:revision>
  <dc:subject/>
  <dc:title/>
</cp:coreProperties>
</file>