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48"/>
        </w:rPr>
      </w:pPr>
      <w:r>
        <w:rPr>
          <w:rFonts w:cs="Times New Roman CYR" w:ascii="Times New Roman CYR" w:hAnsi="Times New Roman CYR"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104 </w:t>
      </w:r>
    </w:p>
    <w:p>
      <w:pPr>
        <w:pStyle w:val="Normal"/>
        <w:ind w:left="708" w:hanging="708"/>
        <w:rPr/>
      </w:pPr>
      <w:r>
        <w:rPr>
          <w:sz w:val="28"/>
        </w:rPr>
        <w:t>16.10.2017</w:t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 CYR" w:ascii="Times New Roman CYR" w:hAnsi="Times New Roman CYR"/>
          <w:sz w:val="28"/>
        </w:rPr>
        <w:t>с.Киселевка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0.10.2013 № 1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9.09.2017 № 36 «О внесении изменений в решение Собрания депутатов Киселевского сельского поселения от 29.12.2016 № 18  «О бюджете Киселевского сельского поселения Заветинского района на 2017 год и на плановый период 2018 и 2019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Style w:val="Articleseperato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10.10.2013 № 10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Развитие культуры Киселевского сельского поселения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2. </w:t>
      </w:r>
      <w:r>
        <w:rPr>
          <w:sz w:val="28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 xml:space="preserve">.                          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09" w:hanging="709"/>
        <w:jc w:val="both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иселевского сельского поселения                             Л.И.Пара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муниципальное </w:t>
      </w:r>
    </w:p>
    <w:p>
      <w:pPr>
        <w:pStyle w:val="Normal"/>
        <w:rPr/>
      </w:pPr>
      <w:r>
        <w:rPr>
          <w:sz w:val="28"/>
          <w:szCs w:val="28"/>
        </w:rPr>
        <w:t>учреждение культуры Кисе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0.2017 № 104</w:t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10.10.2013 № 102 «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Развитие культуры Киселевского сельского поселения»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862"/>
        <w:jc w:val="both"/>
        <w:rPr/>
      </w:pPr>
      <w:r>
        <w:rPr>
          <w:sz w:val="28"/>
          <w:szCs w:val="28"/>
        </w:rPr>
        <w:t>В паспорте муниципальной программы Киселевского сельского поселения «Развитие культуры Киселевского сельского поселения</w:t>
      </w:r>
      <w:r>
        <w:rPr/>
        <w:t>» строку «Ресурсное обеспечение муниципальной программы»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653"/>
      </w:tblGrid>
      <w:tr>
        <w:trPr>
          <w:trHeight w:val="2302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ных мероприятий осуществляется за счет средств федерального, областного бюджета, местного бюджета  и внебюджетных средств в объемах, предусмотренных Программой </w:t>
            </w:r>
            <w:r>
              <w:rPr>
                <w:kern w:val="2"/>
                <w:sz w:val="28"/>
                <w:szCs w:val="28"/>
              </w:rPr>
              <w:t>и утвержденных Собранием депутатов Киселевского сельского поселения 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4-2020 годы  составляет 18170,0 тыс.рублей, 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-  2814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-  2984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-  3298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-  2943,7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-  1962,5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-  1953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-  22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федераль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0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област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1472,3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6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-   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 год-    4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год-    5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 местного бюджета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16625,2 тыс.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54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 –  2823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16 год –  2826,1 тыс.рублей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год-    2344,7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-    195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 год-    1940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од -   22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небюджетных средств – 85,0 тыс.руб.,  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– 1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11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-  1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-   12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-   12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-   12,5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</w:t>
            </w:r>
            <w:r>
              <w:rPr>
                <w:b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>13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лей.»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року</w:t>
      </w:r>
      <w:r>
        <w:rPr>
          <w:color w:val="000000"/>
          <w:sz w:val="28"/>
          <w:szCs w:val="28"/>
        </w:rPr>
        <w:t xml:space="preserve"> «Ресурсное обеспечение подпрограммы» р</w:t>
      </w:r>
      <w:r>
        <w:rPr>
          <w:sz w:val="28"/>
          <w:szCs w:val="28"/>
        </w:rPr>
        <w:t>аздела 7.1. Паспорт подпрограммы «</w:t>
      </w:r>
      <w:r>
        <w:rPr>
          <w:kern w:val="2"/>
          <w:sz w:val="28"/>
          <w:szCs w:val="28"/>
        </w:rPr>
        <w:t>Развитие культуры</w:t>
      </w:r>
      <w:r>
        <w:rPr/>
        <w:t>»  изложить в следующей редакции: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7"/>
        <w:gridCol w:w="5953"/>
      </w:tblGrid>
      <w:tr>
        <w:trPr>
          <w:trHeight w:val="5244" w:hRule="atLeast"/>
        </w:trPr>
        <w:tc>
          <w:tcPr>
            <w:tcW w:w="404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муниципальной 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ных мероприятий осуществляется за счет средств федерального, областного бюджета, местного бюджета  и внебюджетных средств в объемах, предусмотренных Программой </w:t>
            </w:r>
            <w:r>
              <w:rPr>
                <w:kern w:val="2"/>
                <w:sz w:val="28"/>
                <w:szCs w:val="28"/>
              </w:rPr>
              <w:t>и утвержденных Собранием депутатов Киселевского сельского поселения 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4-2020 годы  составляет 18170,0 тыс.рублей, 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-  2814,6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-  2984,6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-  3298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-  2943,7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-  1962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-  195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-  22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федераль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0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област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1472,3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6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-   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 год-    4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-    5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 местного бюджета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16625,2 тыс.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540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 –  2823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16 год –  2826,1 тыс.рублей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год-    2344,7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-    195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 год-    1940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од -   22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небюджетных средств – 85,0 тыс.руб.,  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– 1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11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-  1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-   12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-   12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-   12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</w:t>
            </w:r>
            <w:r>
              <w:rPr>
                <w:b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>13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лей.».   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бзац 2 раздела </w:t>
      </w:r>
      <w:r>
        <w:rPr>
          <w:kern w:val="2"/>
          <w:sz w:val="28"/>
          <w:szCs w:val="28"/>
        </w:rPr>
        <w:t>7.5. Информация по ресурсному обеспечению Подпрограммы 1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«Развитие культур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на 2014-2020 годы  составляет 18170,0 тыс.рублей, 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-  2814,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-  2984,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-  3298,6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-  2661,5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-  1962,5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-  1953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-  2213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средств  федераль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4-2020 год составляет 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средств   обла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4-2020 год составляет 1472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средств  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4-2020 год составляет 16625,2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внебюджетных средств на 2014-2020 годы составляет    85,0  тыс.руб.»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 «Развитие культуры Киселевского сельского поселения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bookmarkStart w:id="0" w:name="Par23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 Приложение № 4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е Киселевского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культуры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иселевского сельского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 учреждениями культуры     по муниципальной программе Киселевского сельского поселения «Развитие культуры Киселевского сельского поселения 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843"/>
        <w:gridCol w:w="1417"/>
        <w:gridCol w:w="1701"/>
        <w:gridCol w:w="1843"/>
        <w:gridCol w:w="2126"/>
        <w:gridCol w:w="2127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5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Библиотечное, информационное и справочное обслуживание населения. 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щени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читателе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предме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. Организация и проведение мероприятий по поддержке народного творчества и проведение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массовых мероприятий   муниципальным бюджетным  учреждением  культуры «Киселевским СДК»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550"/>
        <w:gridCol w:w="151"/>
        <w:gridCol w:w="1263"/>
        <w:gridCol w:w="12"/>
        <w:gridCol w:w="1134"/>
        <w:gridCol w:w="109"/>
        <w:gridCol w:w="884"/>
        <w:gridCol w:w="1318"/>
        <w:gridCol w:w="284"/>
        <w:gridCol w:w="992"/>
        <w:gridCol w:w="992"/>
        <w:gridCol w:w="1559"/>
      </w:tblGrid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5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3" w:hRule="atLeast"/>
        </w:trPr>
        <w:tc>
          <w:tcPr>
            <w:tcW w:w="14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. Организация и проведение мероприятий по поддержке народного творчества и проведение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х мероприятий     муниципальным бюджетным  учреждением  культуры «Киселевским СД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.».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ложение № 5 к муниципальной программе  «Развитие культуры Киселевского сельского поселения» изложить в следующей редакции: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 № 5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е Киселевского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культуры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иселевского сельского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»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  бюджета на реализацию муниципальной программы Кисел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Кисе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4"/>
        <w:gridCol w:w="2693"/>
        <w:gridCol w:w="992"/>
        <w:gridCol w:w="992"/>
        <w:gridCol w:w="992"/>
        <w:gridCol w:w="993"/>
        <w:gridCol w:w="1134"/>
        <w:gridCol w:w="1418"/>
        <w:gridCol w:w="1701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селевского сельского поселения «Развитие культуры Кисел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ая П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иселевский СДК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«Развитие культуры».                                     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-информацио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раздников, фестивалей, смотров, конкур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.0»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6 к муниципальной программе  «Развитие культуры Киселевского сельского поселения» изложить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 № 6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е Киселевского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культуры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иселевского сельского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Киселевского сельского поселения «Развитие культуры Киселевского сельского поселения»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985"/>
        <w:gridCol w:w="1134"/>
        <w:gridCol w:w="992"/>
        <w:gridCol w:w="992"/>
        <w:gridCol w:w="992"/>
        <w:gridCol w:w="1134"/>
        <w:gridCol w:w="1276"/>
        <w:gridCol w:w="1417"/>
      </w:tblGrid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79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иселевского сельского поселения «Развитие культуры Киселевского сельского посе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0.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bookmarkStart w:id="1" w:name="Par982"/>
      <w:bookmarkEnd w:id="1"/>
      <w:r>
        <w:rPr>
          <w:sz w:val="24"/>
          <w:szCs w:val="24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Л.В.Костеренко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6:17:00Z</dcterms:created>
  <dc:creator>User</dc:creator>
  <dc:description/>
  <cp:keywords/>
  <dc:language>en-US</dc:language>
  <cp:lastModifiedBy>Kiselevskoe-Sp</cp:lastModifiedBy>
  <cp:lastPrinted>2014-07-03T16:29:00Z</cp:lastPrinted>
  <dcterms:modified xsi:type="dcterms:W3CDTF">2017-11-09T11:57:00Z</dcterms:modified>
  <cp:revision>92</cp:revision>
  <dc:subject/>
  <dc:title>Российская Федерация</dc:title>
</cp:coreProperties>
</file>