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94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8"/>
        </w:rPr>
      </w:pPr>
      <w:r>
        <w:rPr>
          <w:sz w:val="28"/>
        </w:rPr>
        <w:t>01.09.2017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 от 16.08.2017 № 35 «О внесении изменений в решение Собрания депутатов Киселевского сельского поселения 29.12.2016 № 18  «О бюджете Киселевского сельского поселения Заветинского района на 2017 год и на плановый период 2018 и 2019 годов»,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</w:rPr>
      </w:pPr>
      <w:r>
        <w:rPr>
          <w:sz w:val="28"/>
        </w:rPr>
        <w:t>Внести в 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z w:val="28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 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9.2017 № 9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5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Киселевского</w:t>
      </w:r>
      <w:r>
        <w:rPr/>
        <w:t xml:space="preserve"> сельского поселения «Муниципальная политика» строку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 программы Кисел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6944,3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17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98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31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4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83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52,2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712,0 тыс. рублей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аспорта муниципальной программы Киселевского сельского поселения «Муниципальная политика»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6944,3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117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3798,6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031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549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3883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3852,2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712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 «Муниципальная  политика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8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6915,2 тыс. рублей за счет средств местного бюджета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102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796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03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549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88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3852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700,0 тыс. рублей.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8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8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26915,2тыс. рублей за счет средств местного бюджета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– 410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– 3796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6 году – 4031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– 3549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8 году – 3883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– 3852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в 2020 году – 3700,0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иселевского сельского поселения «Муниципальная политика» содержатся в приложении № 1 к муниципальной программе Киселевского сельского поселения «Муниципальная политика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701"/>
        <w:gridCol w:w="851"/>
        <w:gridCol w:w="851"/>
        <w:gridCol w:w="708"/>
        <w:gridCol w:w="709"/>
        <w:gridCol w:w="844"/>
        <w:gridCol w:w="992"/>
        <w:gridCol w:w="992"/>
        <w:gridCol w:w="985"/>
        <w:gridCol w:w="993"/>
        <w:gridCol w:w="999"/>
        <w:gridCol w:w="9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8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78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37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олнение прочих обязательст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ind w:left="963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963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ского сельского поселения</w:t>
      </w:r>
    </w:p>
    <w:p>
      <w:pPr>
        <w:pStyle w:val="Normal"/>
        <w:ind w:left="963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6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93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им вопросам                                                              Л.В.Костеренко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0:00Z</dcterms:created>
  <dc:creator>Гавриленко Ю.А.</dc:creator>
  <dc:description/>
  <cp:keywords/>
  <dc:language>en-US</dc:language>
  <cp:lastModifiedBy>Kiselevskoe-Sp</cp:lastModifiedBy>
  <cp:lastPrinted>2014-02-24T16:08:00Z</cp:lastPrinted>
  <dcterms:modified xsi:type="dcterms:W3CDTF">2017-09-18T12:01:00Z</dcterms:modified>
  <cp:revision>63</cp:revision>
  <dc:subject/>
  <dc:title> </dc:title>
</cp:coreProperties>
</file>