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ind w:left="1080" w:right="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0                                                     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19"/>
      </w:tblGrid>
      <w:tr>
        <w:trPr/>
        <w:tc>
          <w:tcPr>
            <w:tcW w:w="517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Об утверждении Положения о порядке осуществления бюджетными учреждениями сельского поселения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пераций со средствами, полученными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от приносящей доход деятельности, и взаимодействия Администрации Киселевского сельского поселения с главными распорядителями средств бюджета сельского поселения при осуществлении указанных операций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регулирования порядка осуществления бюджетными учреждениями сельского поселения операций со средствами, полученными от приносящей доход деятельности, и взаимодействия Администрации Киселевского сельского поселения с главными распорядителями средств бюджета сельского поселения при осуществлении указанных операций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бюджетными учреждениями сельского поселения операций со средствами, полученными от приносящей доход деятельности, и взаимодействия Администрации Киселевского сельского поселения с главными распорядителями средств бюджета сельского поселения при осуществлении указанных операций согласно приложению.</w:t>
      </w:r>
    </w:p>
    <w:p>
      <w:pPr>
        <w:pStyle w:val="ConsNonformat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ным распорядителям средств бюджета сельского поселения, подведомственные бюджетные учреждения которых получают  средства от приносящей доход деятельности, обеспечить организацию работы с подведомственными бюджетными учреждениями по санкционированию кассовых выплат и уточнению невыясненных поступлений за счет средств от приносящей доход деятельности на основании соответствующего постановления.</w:t>
      </w:r>
    </w:p>
    <w:p>
      <w:pPr>
        <w:pStyle w:val="ConsNonformat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В.М.Кирн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0 № 39</w:t>
      </w:r>
    </w:p>
    <w:p>
      <w:pPr>
        <w:pStyle w:val="Normal"/>
        <w:tabs>
          <w:tab w:val="clear" w:pos="708"/>
          <w:tab w:val="left" w:pos="7080" w:leader="none"/>
          <w:tab w:val="right" w:pos="1020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бюджетными учреждениями сельского поселения операций со средствами, полученными от приносящей доход деятельности, и  взаимодействия Администрации Киселевского сельского поселения с главными распорядителями средств бюджета сельского поселения при осуществлении указанных операций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 порядке осуществления бюджетными учреждениями сельского поселения операций со средствами, полученными от приносящей доход деятельности, и  взаимодействия Администрации Киселевского сельского поселения с главными распорядителями средств бюджета сельского поселения при осуществлении указанных операций (далее – Положение) разработано в соответствии с пунктом 4 части 11 статьи 5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определяет порядок осуществления бюджетными учреждениями сельского поселения операций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и средствами от иной приносящей доход деятельности (далее – средства от приносящей доход деятельности), и взаимодействия Администрации Киселевского сельского поселения с главными распорядителями средств бюджета сельского поселения при осуществлении указанных опер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 Порядок осуществления бюджетными учреждениями сельского поселения операций со средствами от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ерации со средствами от приносящей доход деятельности осуществляются бюджетными учреждениями сельского поселения в порядке, аналогичном утвержденному приказом Минфина России от 01.09.2008 №88н, с учетом положений Соглашения между Администрацией Киселевского сельского поселения и территориальным отделением Управления Федерального казначейства по Ростовской области о проведении и учете бюджетными учреждениями муниципального образования операций со средствами, полученными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Главные распорядители средств бюджета сельского поселения оформляют и выдают подведомственным учреждениям разрешения на осуществление приносящей доход деятельности, а также  утверждают сметы доходов и расходов по приносящей доход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Администрации Киселевского сельского поселения и главных распорядителей при открытии (закрытии) счетов для учета операций со средствами от приносящей доход деятель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чет операци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от приносящей доход деятельности осуществляется на лицевых счетах бюджетных учреждений, наделенных полномочиями на ведение приносящей доход деятель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ткрытии на лицевом счете получателя средств раздела для учета операций со средствами от приносящей доход деятельности главный распорядитель представляет в сектор экономики и финансов Администрации Киселевского сельского поселения информацию о кодах бюджетной классификации, необходимых для осуществления бюджетными учреждениями операций по доходам и расхода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авными распорядителями кодового обозначения по приносящей доход деятельност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- по коду администратора доходов бюджета, коду классификации доходов бюджетов, включая код операции сектора государственного управления (далее - КОСГ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- по коду главного распорядителя средств бюджета и КОСГУ, относящимся к расходам бюджета сельского поселения (в 4 - 17 разрядах кода бюджетной классификации из двадцати разрядов проставляются нул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Администрации Киселевского сельского поселения проверяет наличие в программном комплексе «Автоматизированная информационная система бюджетного процесса» (далее – ПК АИСБП) указанных в информации кодов и, в случае необходимости, вносит изменения в классификаторы ПК АИСБП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закрытии на лицевом счете получателя средств раздела для учета операций со средствами от приносящей доход деятельности главный распорядитель представляет в сектор экономики и финансов выписку из лицевого счета получателя бюджетных средств, подтверждающую отсутствие на счете учтенных показателей и остатка денежных средств, полученных от приносящей доход деятельности. 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  наличия на лицевом счете получателя остатка денежных средств, полученных от приносящей доход деятельности, главный распорядитель представляет в сектор экономики и финансов информацию о реквизитах для перечисления этих остатков в составе заявки на  исключение реквизитов участников бюджетного процесса из сводного реестра бюджетополучателей для направления ее в Управление Федерального казначейства по Ростовской области. 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заимодействия  Администрации Киселевского сельского поселения и главных распорядителей при уточнении невыясненных поступлений, зачисленных на счет 40703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Не позднее следующего рабочего дня после получения из территориального  отделения Управления Федерального казначейства по Ростовской области ведомости учета невыясненных поступлений с начала года на отчетную дату по счету 40703, сектор экономики и финансов, в случае наличия невыясненных поступлений за отчетную дату, направляет главным распорядителям в электронном виде информацию, составленную на основании указанной ведо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позднее 7 рабочих дней после получения информации, указанной в пункте 4.1, главные распорядители направляют в сектор экономики и финансов информацию об  уточнении невыясненных поступлений по форме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ектор экономики и финансов Администрации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1. Не позднее 2 рабочих дней со дня получения информации, указанной в пункте 4.2, формирует уведомления об уточнении вида и принадлежности платежа для отражения на лицевом счете бюджетного учреждения по соответствующему коду доходов или как восстановление кассов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Формирует перечень файлов, содержащих уведомления об уточнении вида и принадлежности платежа для отправки в территориальное отделение Управления Федерального казначейства по Ростовской области уведомлений об уточнении вида и принадлежности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В случае получения из территориального отделения Управления Федерального казначейства по Ростовской области информации об отказе в исполнении уведомления об уточнении вида и принадлежности платежа после согласования полученной информации, незамедлительно направляет ее в электронном виде соответствующему главному распоря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 Формирует заявки на возврат плательщикам ошибочно  зачисленных сумм  по их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5. Формирует и направляет реестр заявок, подлежащих передаче в территориальное отделение Управления Федерального казначейства по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6.  Осуществляет  учет операций с поступлениями, требующими уточнения вида и принадлежности платежа, в соответствии с требованиями инструкции по бюджетному учету, утвержденной Приказом Минфина России от 30.12.2008 №148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TextBody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Л.В.Костеренко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наименование главного распоряди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уточнения невыясненных поступлений № __   от 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5"/>
        <w:gridCol w:w="1615"/>
        <w:gridCol w:w="1529"/>
        <w:gridCol w:w="1885"/>
        <w:gridCol w:w="1965"/>
        <w:gridCol w:w="1566"/>
        <w:gridCol w:w="1307"/>
        <w:gridCol w:w="1683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тежного пору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льщ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бюджетных средств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асходов (до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платежному поручению (руб)</w:t>
            </w:r>
          </w:p>
        </w:tc>
      </w:tr>
      <w:tr>
        <w:trPr/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дел 1.Уточнение вида и принадлежности платежа для отражения на лицевом счете бюджетного учреждения по дох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дел 2.Уточнение вида и принадлежности платежа для отражения на лицевом счете бюджетного учреждения как восстановление кассовых рас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      _______________                           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подпись                                                                              расшифровка подпис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бухгалтер</w:t>
      </w:r>
      <w:r>
        <w:rPr>
          <w:sz w:val="16"/>
          <w:szCs w:val="16"/>
        </w:rPr>
        <w:t xml:space="preserve">      _________________________                              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дпись                                                                     расшифровка подпис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)указывается краткое наименование получателя бюджетных средств согласно реестру получателей средств бюджета сельского поселени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9:00Z</dcterms:created>
  <dc:creator>Юрасова</dc:creator>
  <dc:description/>
  <cp:keywords/>
  <dc:language>en-US</dc:language>
  <cp:lastModifiedBy>Admin</cp:lastModifiedBy>
  <cp:lastPrinted>2010-07-07T16:11:00Z</cp:lastPrinted>
  <dcterms:modified xsi:type="dcterms:W3CDTF">2010-07-11T19:29:00Z</dcterms:modified>
  <cp:revision>39</cp:revision>
  <dc:subject/>
  <dc:title>ПОРЯДОК ОСУЩЕСТВЛЕНИЯ</dc:title>
</cp:coreProperties>
</file>