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486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Киселевского сельского поселе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аветинского района Рос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0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30.06.2010</w:t>
        <w:tab/>
        <w:t xml:space="preserve">                                                                                                         с.Киселевка</w:t>
        <w:tab/>
        <w:tab/>
        <w:tab/>
        <w:t xml:space="preserve">                  </w:t>
        <w:tab/>
        <w:t xml:space="preserve">                                           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245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уточнения и возврата с кода 9511170105010000018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евыясненные поступления, зачисляемые в бюджеты поселений» доходов бюджета сельского поселения и платежей, оформленных с нарушением установленного порядка, или средств, ошибочно перечисленных плательщиками со счетов, открытых в кредитных организациях, поступивших на счет 40204 «Средства местных бюджетов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ведения единого учета невыясненных поступлений на 40204 «Средства местных бюджет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уточнения и возврата с кода 95111701050100000180 «Невыясненные поступления, зачисляемые в бюджеты поселений» доходов бюджета сельского поселения и платежей, оформленных с нарушением установленного порядка, или средств, ошибочно перечисленных плательщиками со счетов, открытых в кредитных организациях, поступивших на счет 40204 «Средства местных бюджетов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ектору экономики и финансов Администрации сельского поселения обеспечить четкое выполнение Порядка уточнения и возврата с кода 95111701050100000180 «Невыясненные поступления, зачисляемые в бюджеты поселений» доходов бюджета сельского поселения и платежей, оформленных с нарушением установленного порядка, или средств, ошибочно перечисленных плательщиками со счетов, открытых в кредитных организациях, поступивших на счет 40204 «Средства местных бюджетов»,  согласно пункту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</w:rPr>
      </w:pPr>
      <w:r>
        <w:rPr>
          <w:sz w:val="28"/>
        </w:rPr>
        <w:t>Глава Киселевского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</w:rPr>
      </w:pPr>
      <w:r>
        <w:rPr>
          <w:sz w:val="28"/>
        </w:rPr>
        <w:t>сельского поселения                                                               В.М.Кирносов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вносит сектор </w:t>
      </w:r>
    </w:p>
    <w:p>
      <w:pPr>
        <w:pStyle w:val="Normal"/>
        <w:rPr>
          <w:sz w:val="28"/>
        </w:rPr>
      </w:pPr>
      <w:r>
        <w:rPr>
          <w:sz w:val="28"/>
        </w:rPr>
        <w:t>экономики и финанс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иселевского  сельского поселения</w:t>
      </w:r>
    </w:p>
    <w:p>
      <w:pPr>
        <w:pStyle w:val="TextBody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10 № 4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очнения  и возврата с кода 95111701050100000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выясненные поступления, зачисляемые в бюджеты посел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сельского поселения и платежей, оформленных с нарушением установленного порядка, или средств, ошибочно перечисленных плательщиками со счетов, открытых в кредитных организациях, поступивших на счет 40204 «Средства местных бюджетов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в Администрации сельского поселения порядок уточнения и возврата доходов бюджета сельского поселения и платежей, оформленных с нарушением установленного порядка, или средств, ошибочно перечисленных плательщиками со счетов, открытых в кредитных организациях, зачисленных Управлением Федерального казначейства по Ростовской области (далее – УФК по РО) на счет 40204 «Средства местных бюджетов» на код 95111701050100000180 «Невыясненные поступления, зачисляемые в бюджеты поселений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 экономики и финансов (далее - Сектор) формирует по состоянию на 1, 10 и 20 число месяца в течение 2 рабочих дней «Реестр по коду 95111701050100000180 «Невыясненные поступления, зачисляемые в бюджеты поселений» за период» (далее – «Реестр невыясненных поступлений»), включающий все невыясненные поступления,  на основании следующих документов: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омости кассовых поступлений в бюджет на счет 40204 согласно приложению № 12 к Порядку, утвержденному приказом Федерального казначейства от 10.10.2008 №8н;</w:t>
      </w:r>
    </w:p>
    <w:p>
      <w:pPr>
        <w:pStyle w:val="23"/>
        <w:rPr/>
      </w:pPr>
      <w:r>
        <w:rPr/>
        <w:t xml:space="preserve">реестры полученных УФК по РО электронных платежей плательщиков и органов федерального казначе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естр невыясненных поступлений» является справочно-контрольной формой и составляется в разрезе каждого невыясненного платежа с указанием в соответствующих графах номера платежного документа, даты зачисления платежа по выписке кредитной организации, наименования плательщика, ИНН плательщика, суммы зачисленного платежа. </w:t>
      </w:r>
    </w:p>
    <w:p>
      <w:pPr>
        <w:pStyle w:val="23"/>
        <w:rPr/>
      </w:pPr>
      <w:r>
        <w:rPr/>
        <w:t>На базе общего «Реестра невыясненных поступлений» Сектор в течение двух рабочих дней формирует «Реестр невыясненных поступлений» по денежным средствам и направляет главным распорядителям средств бюджета сельского поселения.</w:t>
      </w:r>
    </w:p>
    <w:p>
      <w:pPr>
        <w:pStyle w:val="22"/>
        <w:ind w:firstLine="567"/>
        <w:rPr/>
      </w:pPr>
      <w:r>
        <w:rPr/>
        <w:t>Главные распорядители средств бюджета сельского поселения предоставляют в Сектор – поручения на восстановление кассовых расходов получателя бюджетных средств с кода 95111701050100000180 «Невыясненные поступления, зачисляемые в бюджеты поселений» на лицевые счета получателя бюджетных средств (далее – поручение на восстановление кассовых расходов) по форме, согласно приложению 1 к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о в течение 5 рабочих дней после получения информации от УФК по РО за последний день предыдущего месяца Сектор предоставляет сводный реестр по средствам бюджета сельского поселения, продолжающим числиться на невыясненных поступлениях, нарастающим итогом с начала года.</w:t>
      </w:r>
    </w:p>
    <w:p>
      <w:pPr>
        <w:pStyle w:val="22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rmal"/>
        <w:widowControl/>
        <w:ind w:left="1134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Информация, представляемая главными распорядителями средств бюджета сельского поселения для уточнения невыясненных поступлений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сельского поселения в течение 10 рабочих дней после получения «Реестра невыясненных поступлений» подготавливают письма на уточнение «невыясненных поступлений» с указанием необходимых реквизитов: наименование плательщика, номер платежного документа, дата зачисления на счет 40204 УФК по РО, сумма в руб. коп., код бюджетной классификации для уточнения поступивших денежных средств, номер лицевого счета получателя бюджетных средств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Действия Администрации Киселевского сельского поселения по уточнению невыясненных поступлений, подлежащих зачислению на лицевые счета получателей бюджетных средств на восстановление кассовых расход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осстановлению на лицевом счете получателя бюджетных сред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БС) подлежат кассовые расходы, произведенные в текущем финансовом году ПБС или иным получателем, включенным в сводный реестр главных распорядителей, распорядителей и получателей средств бюджета сельского поселения, главных администраторов источников финансирования дефицита бюджета сельского поселения, главных администраторов доходо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ектор в течение 2 рабочих  дней после представления поручений на восстановление кассовых рас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ует  уведомление об уточнении вида и принадлежности платежа по форме согласно приложению № 8 к Порядку, утвержденному приказом Федерального казначейства от 10.10.2008 № 8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ет структурированные файлы в электронном виде и отправляет в территориальное отделение УФК по РО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ектор проверяет исполнение территориальным отделением УФК по РО уведомления об уточнении вида и принадлежности платежа со счета бюджета сельского поселения. </w:t>
      </w:r>
    </w:p>
    <w:p>
      <w:pPr>
        <w:pStyle w:val="Subtitle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ubtitle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>. Порядок уточнения невыясненных поступлений прошлых лет</w:t>
      </w:r>
    </w:p>
    <w:p>
      <w:pPr>
        <w:pStyle w:val="Subtitl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</w:rPr>
        <w:t xml:space="preserve">5. Сектор в течение 10 рабочих дней года, следующего за отчетным, формирует «Реестр невыясненных поступлений по счету 40204 по состоянию на   1 января текущего года», и направляет сформированный реестр Главе сельского поселения и главным распорядителям средств бюджета </w:t>
      </w:r>
      <w:r>
        <w:rPr>
          <w:b w:val="false"/>
        </w:rPr>
        <w:t>сельского поселения</w:t>
      </w:r>
      <w:r>
        <w:rPr>
          <w:b w:val="false"/>
          <w:bCs w:val="false"/>
        </w:rPr>
        <w:t xml:space="preserve">. 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</w:rPr>
        <w:t xml:space="preserve">Сектор производит отражение итоговой суммы указанного реестра в остатках средств бюджета </w:t>
      </w:r>
      <w:r>
        <w:rPr>
          <w:b w:val="false"/>
        </w:rPr>
        <w:t>сельского поселения</w:t>
      </w:r>
      <w:r>
        <w:rPr>
          <w:b w:val="false"/>
          <w:bCs w:val="false"/>
        </w:rPr>
        <w:t xml:space="preserve"> по состоянию на 1 января текущего года и осуществляет учет расходования указанных средств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</w:rPr>
        <w:t>Сектор в срок до 20 февраля текущего года на основании реестра невыясненных поступлений и информации, полученной от главных распорядителей, по состоянию на 1 января текущего года закладывает в бюджет суммы, необходимые в качестве дополнительного источника для осуществления кассовых расходов в текущем году и производит отражение данных сумм в соответствующих остатках целевых средств.</w:t>
      </w:r>
    </w:p>
    <w:p>
      <w:pPr>
        <w:pStyle w:val="Subtitl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проведения кассовых расходов в текущем году </w:t>
      </w:r>
      <w:r>
        <w:rPr>
          <w:b w:val="false"/>
        </w:rPr>
        <w:t>Сектор</w:t>
      </w:r>
      <w:r>
        <w:rPr>
          <w:b w:val="false"/>
          <w:bCs w:val="false"/>
        </w:rPr>
        <w:t xml:space="preserve"> в течение 20 рабочих дней после поступления указанного реестра подготавливает справки об изменении сводной бюджетной росписи бюджета сельского поселения в части увеличения источников финансирования дефицита бюджета сельского поселения и росписи расходов бюджета сельского поселения по соответствующим кодам бюджетной классификации РФ в соответствии с постановлением Администрации сельского поселения от 04.06.2010 № 41 «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редства, не заявленные до 1 марта текущего года главными распорядителям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редства, необходимые в качестве дополнительного источника для осуществления кассовых расходов в текущем году, исключаются из зарезервированного остатка нераспределенных средст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указанным средствам направляется </w:t>
      </w:r>
      <w:r>
        <w:rPr>
          <w:rFonts w:cs="Times New Roman" w:ascii="Times New Roman" w:hAnsi="Times New Roman"/>
          <w:bCs/>
          <w:sz w:val="28"/>
          <w:szCs w:val="28"/>
        </w:rPr>
        <w:t>Главе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решения по использованию этих средств в качестве источника для покрытия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последующим внесением изменений в Решение «О бюджете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рядок уточнения невыясненных поступлений по денежным средствам бюджета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рошлых лет, поступивших в текущем финансовом году</w:t>
      </w:r>
    </w:p>
    <w:p>
      <w:pPr>
        <w:pStyle w:val="TextBodyIndent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денежных средств с «невыясненных поступлений» счета 4020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ектор в течение 3 рабочих дней после получения «Реестра невыясненных поступлений» подготавливает письма главным распорядителям бюджетных средств о числящихся поступлениях на коде бюджетной классификации 95111701050100000180 «Невыясненные поступления, зачисляемые в бюджеты поселений» на счете № 40204 и сообщает о необходимости перечисления этих поступлений на счет № 40101 с указанием кодов бюджетной классификации и кодов администраторов, на которые необходимо зачислить указанные сред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лавные распорядители бюджетных средств в течение 3 рабочих дней направляют письма банкам, как плательщикам, или иным плательщикам для инициирования ими заявлений по вопросу возврата средств, ошибочно перечисленных в бюджет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, с указанием кодов бюджетной классификации и кодов администрат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9. После получения писем плательщиков Сектор в течение 2 дней осуществляет возврат средств банку, как плательщику, или иному плательщик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министраторы поступлений средств в бюджет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(главные распорядители бюджетных средств) осуществляют контроль за возвратом средств банками, как плательщиками, или иными плательщиками в бюджет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о соответствующим кодам бюджетной классификации, с последующим предоставлением информации о выполненных мероприятиях в Сектор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лавные распорядители бюджетных средств (администраторы) после поступления средств на счет 40101 вносят предложения в Сектор по их дальнейшему использованию и отражению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Возврат плательщикам ошибочно перечисленных платежей </w:t>
      </w:r>
    </w:p>
    <w:p>
      <w:pPr>
        <w:pStyle w:val="ConsNormal"/>
        <w:widowControl/>
        <w:ind w:left="18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озврат ошибочно уплаченной суммы осуществляется на основании копии платежного документа, подтверждающей уплату платежа, и заявления плательщика, в котором указаны банковские реквизиты для перечисления денежных средств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ектор в течение 10 рабочих дней подготавливает платежный документ на возврат плательщику ошибочно уплаченных в нарушение действующего порядка уплаты регулирующих налогов и сбо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Действия по уточнению невыясненных поступлений, подлежащих зачислению на коды бюджетной классификации, а также по возвратам плательщикам ошибочно перечисленных платежей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Сектор в течение 2 рабочих дней после получения писем главных распорядите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ирует доходно-расходное уведомление об уточнении вида и принадлежности платежа по форме согласно приложению № 8 к Порядку, утвержденному приказом Федерального казначейства от 10.10.2008 № 8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ует платежное поручение на возврат плательщику ошибочно уплаченных средств;</w:t>
      </w:r>
    </w:p>
    <w:p>
      <w:pPr>
        <w:pStyle w:val="22"/>
        <w:ind w:firstLine="567"/>
        <w:rPr>
          <w:color w:val="FF0000"/>
        </w:rPr>
      </w:pPr>
      <w:r>
        <w:rPr/>
        <w:t>создает структурированные файлы в электронном виде и отправляет по системе СЭД  в территориальное отделение УФК по РО.</w:t>
      </w:r>
    </w:p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1 категории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Л.В.Костеренко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ind w:firstLine="567"/>
        <w:rPr/>
      </w:pPr>
      <w:r>
        <w:rPr/>
      </w:r>
    </w:p>
    <w:tbl>
      <w:tblPr>
        <w:tblW w:w="190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1275"/>
        <w:gridCol w:w="1560"/>
        <w:gridCol w:w="1134"/>
        <w:gridCol w:w="1701"/>
        <w:gridCol w:w="1843"/>
        <w:gridCol w:w="1275"/>
        <w:gridCol w:w="1819"/>
        <w:gridCol w:w="1867"/>
        <w:gridCol w:w="3060"/>
        <w:gridCol w:w="620"/>
      </w:tblGrid>
      <w:tr>
        <w:trPr>
          <w:trHeight w:val="40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ектором экономики и финанс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к Поряд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Главе сельского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    (расшифровка подпис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___" ________________ 200_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53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учение на восстановление кассовых расходов ПБ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кода 95111701050100000180 «Невыясненные поступления, зачисляемые в бюджеты поселений» на лицевые счета ПБС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38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№</w:t>
            </w:r>
            <w:r>
              <w:rPr>
                <w:color w:val="000000"/>
                <w:sz w:val="28"/>
                <w:szCs w:val="28"/>
              </w:rPr>
              <w:t xml:space="preserve">__          от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латеж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латежного документа/Дата зачис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плательщ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платежному поруч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 бюджетных средств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ПБ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лицевого счет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расходов по КБК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платежа для зачисления на лицевые счета ПБС (из платежных поручений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               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16"/>
                <w:szCs w:val="16"/>
              </w:rPr>
              <w:t>одпись                                                                 расшифровка подпис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) указывается краткое наименование получателя бюджетных средств согласно реестру получателей средств бюджета сельского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7:00Z</dcterms:created>
  <dc:creator>***</dc:creator>
  <dc:description/>
  <cp:keywords/>
  <dc:language>en-US</dc:language>
  <cp:lastModifiedBy>Admin</cp:lastModifiedBy>
  <cp:lastPrinted>2009-11-23T13:36:00Z</cp:lastPrinted>
  <dcterms:modified xsi:type="dcterms:W3CDTF">2010-07-11T19:41:00Z</dcterms:modified>
  <cp:revision>5</cp:revision>
  <dc:subject/>
  <dc:title/>
</cp:coreProperties>
</file>