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Heading5"/>
        <w:rPr/>
      </w:pPr>
      <w:r>
        <w:rPr>
          <w:b w:val="false"/>
          <w:sz w:val="32"/>
          <w:szCs w:val="32"/>
        </w:rPr>
        <w:t xml:space="preserve">Администрация Киселевского сельского поселения 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30.06.2010</w:t>
        <w:tab/>
        <w:t xml:space="preserve">                                                                                                         с.Киселевка</w:t>
        <w:tab/>
        <w:tab/>
        <w:tab/>
        <w:t xml:space="preserve">                  </w:t>
        <w:tab/>
        <w:t xml:space="preserve">                                           </w:t>
      </w:r>
    </w:p>
    <w:tbl>
      <w:tblPr>
        <w:tblW w:w="11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606"/>
      </w:tblGrid>
      <w:tr>
        <w:trPr/>
        <w:tc>
          <w:tcPr>
            <w:tcW w:w="5315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   утверждении   Порядка   ведения</w:t>
            </w:r>
          </w:p>
          <w:p>
            <w:pPr>
              <w:pStyle w:val="Heading3"/>
              <w:rPr/>
            </w:pPr>
            <w:r>
              <w:rPr/>
              <w:t>сводного реестра главных распорядителей, распорядителей и получателей средств бюджета сельского поселения, главных администраторов  источников финансирования дефицита бюджета сельского поселения, главных администраторов доходо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ab/>
        <w:t>В  целях  обеспечения ведения сводного реестра  главных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</w:t>
      </w:r>
      <w:r>
        <w:rPr>
          <w:b/>
        </w:rPr>
        <w:t>,</w:t>
      </w:r>
      <w:r>
        <w:rPr/>
        <w:t xml:space="preserve"> главных администраторов доходов бюджета сельского поселения в соответствии с приказом Министерства финансов Ростовской области от 16.12.2008 № 55,</w:t>
      </w:r>
    </w:p>
    <w:p>
      <w:pPr>
        <w:pStyle w:val="TextBody"/>
        <w:rPr/>
      </w:pPr>
      <w:r>
        <w:rPr/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5"/>
        <w:jc w:val="both"/>
        <w:rPr/>
      </w:pPr>
      <w:r>
        <w:rPr>
          <w:sz w:val="28"/>
        </w:rPr>
        <w:t xml:space="preserve">Утвердить Порядок ведения сводного реестра главных распорядителей, распорядителей и получателей средств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, главных администраторов источников финансирования дефицита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,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(далее - Порядок) согласно приложению.            </w:t>
      </w:r>
    </w:p>
    <w:p>
      <w:pPr>
        <w:pStyle w:val="21"/>
        <w:ind w:firstLine="709"/>
        <w:jc w:val="both"/>
        <w:rPr/>
      </w:pPr>
      <w:r>
        <w:rPr/>
        <w:t>2. Сектору экономики и финансов Администрации сельского поселения обеспечить:</w:t>
      </w:r>
    </w:p>
    <w:p>
      <w:pPr>
        <w:pStyle w:val="21"/>
        <w:ind w:firstLine="708"/>
        <w:jc w:val="both"/>
        <w:rPr/>
      </w:pPr>
      <w:r>
        <w:rPr/>
        <w:t>- формирование сводного  реестра 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</w:t>
      </w:r>
      <w:r>
        <w:rPr>
          <w:b/>
        </w:rPr>
        <w:t>,</w:t>
      </w:r>
      <w:r>
        <w:rPr/>
        <w:t xml:space="preserve"> главных администраторов доходов бюджета сельского поселения (далее – сводный реестр);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формирование на основании сводного реестра Перечня главных распорядителей, распорядителей и получателей бюджетных средств, главных </w:t>
      </w:r>
      <w:r>
        <w:rPr>
          <w:sz w:val="28"/>
          <w:szCs w:val="28"/>
        </w:rPr>
        <w:t xml:space="preserve">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и Информации о получателях средств бюджета, наделенных полномочиями по получению и использованию средств из внебюджетных источников. Указанные документы по состоянию на дату их формирования направляются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территориальное отделение </w:t>
      </w:r>
      <w:r>
        <w:rPr>
          <w:sz w:val="28"/>
        </w:rPr>
        <w:t xml:space="preserve">Управление Федерального казначейства по Ростовской области до 20 декабря. В случае возникновения изменений в направленные Перечень и Информацию изменения доводятся до </w:t>
      </w:r>
      <w:r>
        <w:rPr>
          <w:sz w:val="28"/>
          <w:szCs w:val="28"/>
        </w:rPr>
        <w:t xml:space="preserve">территориального отделения </w:t>
      </w:r>
      <w:r>
        <w:rPr>
          <w:sz w:val="28"/>
        </w:rPr>
        <w:t xml:space="preserve">Управлению Федерального  казначейства по Ростовской области в период с 20 по 31 декабря .                  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 Настоящее постановление вступает в силу со дня его  официального обнародования. 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trike/>
          <w:sz w:val="28"/>
        </w:rPr>
      </w:pPr>
      <w:r>
        <w:rPr>
          <w:sz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</w:rPr>
      </w:pPr>
      <w:r>
        <w:rPr>
          <w:sz w:val="28"/>
        </w:rPr>
        <w:t>Глава Киселев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</w:rPr>
      </w:pPr>
      <w:r>
        <w:rPr>
          <w:sz w:val="28"/>
        </w:rPr>
        <w:t>сельского поселения                                                               В.М.Кирнос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тановление вносит сектор </w:t>
      </w:r>
    </w:p>
    <w:p>
      <w:pPr>
        <w:pStyle w:val="Normal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1"/>
        <w:ind w:left="5670" w:hanging="0"/>
        <w:jc w:val="center"/>
        <w:rPr>
          <w:szCs w:val="28"/>
        </w:rPr>
      </w:pPr>
      <w:r>
        <w:rPr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567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30.06.2010 № 4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21"/>
        <w:rPr>
          <w:szCs w:val="28"/>
        </w:rPr>
      </w:pPr>
      <w:r>
        <w:rPr>
          <w:szCs w:val="28"/>
        </w:rPr>
        <w:t xml:space="preserve">ведения  сводного реестра главных распорядителей, распорядителей и получателей средств бюджета </w:t>
      </w:r>
      <w:r>
        <w:rPr/>
        <w:t>сельского поселения</w:t>
      </w:r>
      <w:r>
        <w:rPr>
          <w:szCs w:val="28"/>
        </w:rPr>
        <w:t xml:space="preserve">, главных администраторов источников финансирования дефицита бюджета </w:t>
      </w:r>
      <w:r>
        <w:rPr/>
        <w:t>сельского поселения</w:t>
      </w:r>
      <w:r>
        <w:rPr>
          <w:szCs w:val="28"/>
        </w:rPr>
        <w:t xml:space="preserve">, главных администраторов  доходов бюджета </w:t>
      </w:r>
      <w:r>
        <w:rPr/>
        <w:t>сельского поселени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Порядок ведения сводного реестра главных распорядителей, распорядителей и получателей средств бюджета </w:t>
      </w:r>
      <w:r>
        <w:rPr/>
        <w:t>сельского поселения</w:t>
      </w:r>
      <w:r>
        <w:rPr>
          <w:szCs w:val="28"/>
        </w:rPr>
        <w:t xml:space="preserve">, главных администраторов источников финансирования дефицита бюджета </w:t>
      </w:r>
      <w:r>
        <w:rPr/>
        <w:t>сельского поселения</w:t>
      </w:r>
      <w:r>
        <w:rPr>
          <w:szCs w:val="28"/>
        </w:rPr>
        <w:t xml:space="preserve">, главных администраторов  доходов бюджета </w:t>
      </w:r>
      <w:r>
        <w:rPr/>
        <w:t>сельского поселения</w:t>
      </w:r>
      <w:r>
        <w:rPr>
          <w:szCs w:val="28"/>
        </w:rPr>
        <w:t xml:space="preserve"> (далее – сводный реестр) регламентирует порядок ведения сводного реестра и внесения изменений в него (далее – Порядок), а также устанавливает правила взаимодействия участников бюджетного процесса по ведению указанного реестра. </w:t>
      </w:r>
    </w:p>
    <w:p>
      <w:pPr>
        <w:pStyle w:val="3"/>
        <w:ind w:firstLine="709"/>
        <w:rPr/>
      </w:pPr>
      <w:r>
        <w:rPr/>
        <w:t xml:space="preserve">1. Сводный реестр – структурированный перечень сведений о следующих участниках бюджетного процесса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ях средств бюджета сельского поселения (далее – главные распорядите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х средств бюджета сельского поселения (далее – распорядите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х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 (далее – получател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х администраторах до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(далее – главные администраторы дохо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ах источников финансирования дефицита бюджета сельского поселения, осуществляющих операции с источниками внутреннего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(далее – главные администраторы источников финансирования дефицита бюджета)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Порядком в сводном реестре указываются   полномочия участников бюджетного процесса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Участники бюджетного процесса в соответствии с Бюджетным кодексом Российской Федерации могут иметь следующие бюджетные полномоч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главного распорядител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администратора доход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источников финансирования дефицита бюджет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о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наделен полномочиями по получению и использованию средств из внебюджетных источников, он осуществляет операции со средствами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водный реестр ведется сектором экономики и финансов Администрации сельского поселения (далее – сектор) по форме согласно приложению № 1 к настоящему Порядку для централизованного учета участников бюджетного процесса, указанных в пункте 1 настоящего Порядка, и их реквизитов при исполнении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21"/>
        <w:ind w:firstLine="709"/>
        <w:jc w:val="both"/>
        <w:rPr/>
      </w:pPr>
      <w:r>
        <w:rPr/>
        <w:t xml:space="preserve">На основании сводного реестра формируется Перечень главных распорядителей, распорядителей и получателей бюджетных средств, главных </w:t>
      </w:r>
      <w:r>
        <w:rPr>
          <w:szCs w:val="28"/>
        </w:rPr>
        <w:t>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</w:t>
      </w:r>
      <w:r>
        <w:rPr/>
        <w:t xml:space="preserve"> (далее – Перечень) по форме согласно приложению № 2 к Порядку и Информация о получателях средств бюджета</w:t>
      </w:r>
      <w:r>
        <w:rPr>
          <w:szCs w:val="28"/>
        </w:rPr>
        <w:t xml:space="preserve"> сельского поселения</w:t>
      </w:r>
      <w:r>
        <w:rPr/>
        <w:t xml:space="preserve">, наделенных </w:t>
      </w:r>
      <w:r>
        <w:rPr>
          <w:szCs w:val="28"/>
        </w:rPr>
        <w:t>полномочиями по получению и использованию средств из внебюджетных источников</w:t>
      </w:r>
      <w:r>
        <w:rPr/>
        <w:t xml:space="preserve"> (далее – Информация) по форме согласно приложению № 3  к Порядку для направления в </w:t>
      </w:r>
      <w:r>
        <w:rPr>
          <w:szCs w:val="28"/>
        </w:rPr>
        <w:t xml:space="preserve">территориальное отделение </w:t>
      </w:r>
      <w:r>
        <w:rPr/>
        <w:t xml:space="preserve">Федерального казначейства по Ростовской области (далее – Отделение).  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ключение реквизитов участника бюджетного процесса в сводный реестр и, соответственно, в Перечень и </w:t>
      </w:r>
      <w:r>
        <w:rPr/>
        <w:t>Информацию</w:t>
      </w:r>
      <w:r>
        <w:rPr>
          <w:szCs w:val="28"/>
        </w:rPr>
        <w:t xml:space="preserve"> является необходимым условием открытия ему соответствующего лицевого счета в Отделении Федерального казначейства Ростовской области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сключение реквизитов участника бюджетного процесса из сводного  реестра означает ликвидацию реестровой записи в сводном реестре, в Перечне и Информации, направленных в Отделе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Формирование сводного реестра осуществляется  сектором экономики и финансов. </w:t>
      </w:r>
      <w:r>
        <w:rPr>
          <w:sz w:val="28"/>
        </w:rPr>
        <w:t xml:space="preserve"> Информация сводного  реестра содержится в базе данных программы АИСБП</w:t>
      </w:r>
      <w:r>
        <w:rPr>
          <w:sz w:val="28"/>
          <w:szCs w:val="28"/>
        </w:rPr>
        <w:t>–</w:t>
      </w:r>
      <w:r>
        <w:rPr>
          <w:sz w:val="28"/>
        </w:rPr>
        <w:t xml:space="preserve">Э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несение изменений в сводный реестр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ового участника бюджетного процесс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менение  полномочий участника бюджетного процесса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редительные документы участника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я участника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квидация  участника бюджет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Внесение изменений в сводный реестр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Не позднее 5 рабочих дней с момента возникновения обстоятельств, влекущих внесение изменений в сводный реестр (в том числе внесение изменений в решение о бюджете сельского поселения на текущий финансовый год), участник бюджетного процесса, обладающий  полномочиями по внесению изменений в сводный реестр, представляет в сектор на бумажном носителе и в электронном виде заявку на включение (исключение, изменение) реквизитов участника бюджетного процесса (далее – заявка), подготовленную на основании учредительных документов, документов о государственной регистрации, документа, подтверждающего бюджетные полномочия участника бюджетного процесса, других документов, содержащих информацию о значениях реквизитов учреждений, включаемых в сводный  реестр, по форме согласно приложению № 4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В течение 3 рабочих дней с момента  поступления заявка рассматривается сектором экономики и финан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В части участников бюджетного процесса, наделенных полномочиями главных распорядителей, распорядителей и получателей, а также наделенных полномочиями по получению и использованию средств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В части участников бюджетного процесса, наделенных полномочиями главных администраторов налоговых и неналоговых доходов, (главных администраторов источников финансирования дефицита бюдже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воевременным предоставлением участниками бюджетного процесса, обладающими  полномочиями по внесению изменений в сводный реестр, заявок для изменения полномочий главных распорядителей и главных администраторов доходов в связи с внесением изменений в решение о бюджете сельского поселения на текущий финансовый год, осуществляет сектор экономики и финан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сле рассмотрения заявки в течение 1 рабочего дня  специалисты сектора формируют  изменения  в  сводный  реестр по форме согласно приложению № 5 и  направляют в Отделение в  электронном виде  Перечень (Информацию).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 экономики и финансов не позднее рабочего дня, следующего за днем проведения Отделением операций по уточнению Перечня, направляет  участнику бюджетного процесса, обладающему полномочиями по внесению изменений в сводный реестр, извещение о включении участника бюджетного процесса в сводный реестр по форме, согласно  приложению № 6.                 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рабочих дней после открытия лицевого счета участник бюджетного процесса, обладающий полномочиями по внесению изменений в сводный реестр, представляет в сектор экономики и финансов уведомление  по форме, согласно приложению № 7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тор экономики и финансов для осуществления сверки реквизитов участников бюджетного процесса ежегодно в срок до 20 ноября направляет участникам бюджетного процесса, обладающим  полномочиями по внесению изменений в сводный реестр, Выписку из сводного реестра по форме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>Специалист 1 категории</w:t>
      </w:r>
    </w:p>
    <w:p>
      <w:pPr>
        <w:pStyle w:val="TextBody"/>
        <w:tabs>
          <w:tab w:val="clear" w:pos="708"/>
          <w:tab w:val="left" w:pos="9356" w:leader="none"/>
        </w:tabs>
        <w:ind w:firstLine="539"/>
        <w:rPr/>
      </w:pPr>
      <w:r>
        <w:rPr/>
        <w:t>по общим вопросам                                                                Л.В.Костеренко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7"/>
        <w:gridCol w:w="709"/>
        <w:gridCol w:w="567"/>
        <w:gridCol w:w="576"/>
        <w:gridCol w:w="567"/>
        <w:gridCol w:w="709"/>
        <w:gridCol w:w="708"/>
        <w:gridCol w:w="903"/>
        <w:gridCol w:w="969"/>
        <w:gridCol w:w="940"/>
        <w:gridCol w:w="732"/>
        <w:gridCol w:w="614"/>
        <w:gridCol w:w="1021"/>
        <w:gridCol w:w="1226"/>
        <w:gridCol w:w="808"/>
        <w:gridCol w:w="1709"/>
        <w:gridCol w:w="850"/>
      </w:tblGrid>
      <w:tr>
        <w:trPr>
          <w:trHeight w:val="10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196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реестра главных распорядителей, распорядителей и получателей 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533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й реестр</w:t>
            </w:r>
          </w:p>
        </w:tc>
      </w:tr>
      <w:tr>
        <w:trPr>
          <w:trHeight w:val="630" w:hRule="atLeast"/>
        </w:trPr>
        <w:tc>
          <w:tcPr>
            <w:tcW w:w="1533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х распорядителей, распорядителей и получателей средств бюджета сельского поселения главных администраторов источников финансирования дефицита бюджета, главных администраторов доходов бюджета сельского поселения</w:t>
            </w:r>
          </w:p>
        </w:tc>
      </w:tr>
      <w:tr>
        <w:trPr>
          <w:trHeight w:val="282" w:hRule="atLeast"/>
        </w:trPr>
        <w:tc>
          <w:tcPr>
            <w:tcW w:w="1533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финансового органа</w:t>
            </w:r>
            <w:r>
              <w:rPr>
                <w:sz w:val="20"/>
                <w:szCs w:val="20"/>
              </w:rPr>
              <w:t xml:space="preserve"> _________________________________________________</w:t>
            </w:r>
          </w:p>
        </w:tc>
      </w:tr>
      <w:tr>
        <w:trPr>
          <w:trHeight w:val="491" w:hRule="atLeast"/>
        </w:trPr>
        <w:tc>
          <w:tcPr>
            <w:tcW w:w="35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распорядителя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____   ___________  20  ___г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рядко-вый номер участника бюджет-ного процесса по сводному реестру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АТО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я-щего участника бюджетного процесса по реестру*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вода в действие реестро-вой записи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ы ГРБС, ГАДБ,    ГАИФДБ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ря- дителя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-дителя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ого администра- тора доходов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-тора источников финансиро-вания дефицит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получател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ю-щего операции со средствами из внебюджет-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ращен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sz w:val="20"/>
                <w:szCs w:val="20"/>
              </w:rPr>
              <w:t xml:space="preserve">      ______________              __________________________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35" w:hRule="atLeast"/>
        </w:trPr>
        <w:tc>
          <w:tcPr>
            <w:tcW w:w="41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 ______  "   ________________   </w:t>
            </w:r>
            <w:r>
              <w:rPr>
                <w:sz w:val="28"/>
                <w:szCs w:val="28"/>
              </w:rPr>
              <w:t>20  __ 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741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Графа заполняется в случае, если вышестоящий участник бюджетного процесса не является главным распорядителем средств бюджета сельского поселения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105" w:hRule="atLeast"/>
        </w:trPr>
        <w:tc>
          <w:tcPr>
            <w:tcW w:w="15334" w:type="dxa"/>
            <w:tcBorders/>
            <w:vAlign w:val="bottom"/>
          </w:tcPr>
          <w:p>
            <w:pPr>
              <w:pStyle w:val="Normal"/>
              <w:ind w:left="8989" w:hanging="0"/>
              <w:jc w:val="center"/>
              <w:rPr/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1965" w:hRule="atLeast"/>
        </w:trPr>
        <w:tc>
          <w:tcPr>
            <w:tcW w:w="15334" w:type="dxa"/>
            <w:tcBorders/>
          </w:tcPr>
          <w:p>
            <w:pPr>
              <w:pStyle w:val="Normal"/>
              <w:ind w:left="8989" w:hanging="0"/>
              <w:jc w:val="center"/>
              <w:rPr/>
            </w:pPr>
            <w:r>
              <w:rPr>
                <w:sz w:val="28"/>
                <w:szCs w:val="28"/>
              </w:rPr>
              <w:t>к   Порядку ведения реестра главных распорядителей, распорядителей и получателей 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№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, распорядителей и получателей бюджетных средств, главных администраторов источников финансирования дефицита бюджета, главных администраторов доходов бюджета сельского поселения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__20___г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Финансовый орган</w:t>
      </w:r>
      <w:r>
        <w:rPr/>
        <w:t xml:space="preserve">    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Наименование бюджета</w:t>
      </w:r>
      <w:r>
        <w:rPr/>
        <w:t xml:space="preserve">   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Наименование органа Федерального казначейства</w:t>
      </w:r>
      <w:r>
        <w:rPr/>
        <w:t xml:space="preserve">   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9"/>
        <w:gridCol w:w="2559"/>
        <w:gridCol w:w="2559"/>
        <w:gridCol w:w="3379"/>
        <w:gridCol w:w="2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главы по бюджетной классификации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ышестоящего участника бюджетного процесса по ведомственной подчиненно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/>
        <w:t xml:space="preserve">     ______________        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Заведующий сектором экономики и финансов</w:t>
      </w:r>
      <w:r>
        <w:rPr/>
        <w:t xml:space="preserve">     ________________________     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«______»________________________</w:t>
      </w:r>
      <w:r>
        <w:rPr>
          <w:sz w:val="28"/>
          <w:szCs w:val="28"/>
        </w:rPr>
        <w:t>20_______г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 xml:space="preserve"> </w:t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105" w:hRule="atLeast"/>
        </w:trPr>
        <w:tc>
          <w:tcPr>
            <w:tcW w:w="15334" w:type="dxa"/>
            <w:tcBorders/>
            <w:vAlign w:val="bottom"/>
          </w:tcPr>
          <w:p>
            <w:pPr>
              <w:pStyle w:val="Normal"/>
              <w:ind w:left="8989" w:hanging="0"/>
              <w:jc w:val="center"/>
              <w:rPr/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965" w:hRule="atLeast"/>
        </w:trPr>
        <w:tc>
          <w:tcPr>
            <w:tcW w:w="15334" w:type="dxa"/>
            <w:tcBorders/>
          </w:tcPr>
          <w:p>
            <w:pPr>
              <w:pStyle w:val="Normal"/>
              <w:ind w:left="89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реестра главных распорядителей, распорядителей и получателей 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средств бюджета сельского поселения, наделенных полномочиями по получению и использованию средств из внебюджетных источников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__20___г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Финансовый орган</w:t>
      </w:r>
      <w:r>
        <w:rPr/>
        <w:t xml:space="preserve">    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Наименование бюджета</w:t>
      </w:r>
      <w:r>
        <w:rPr/>
        <w:t xml:space="preserve">   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Наименование органа Федерального казначейства</w:t>
      </w:r>
      <w:r>
        <w:rPr/>
        <w:t xml:space="preserve">   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9"/>
        <w:gridCol w:w="2559"/>
        <w:gridCol w:w="3528"/>
        <w:gridCol w:w="2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главы по бюджетной классификаци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/>
        <w:t xml:space="preserve">     ______________        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>
          <w:sz w:val="28"/>
          <w:szCs w:val="28"/>
        </w:rPr>
        <w:t>Заведующий сектором экономики и финансов</w:t>
      </w:r>
      <w:r>
        <w:rPr/>
        <w:t xml:space="preserve">     ________________________     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«______»________________________20_______г</w:t>
      </w:r>
    </w:p>
    <w:tbl>
      <w:tblPr>
        <w:tblW w:w="154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6"/>
        <w:gridCol w:w="708"/>
        <w:gridCol w:w="704"/>
        <w:gridCol w:w="567"/>
        <w:gridCol w:w="700"/>
        <w:gridCol w:w="815"/>
        <w:gridCol w:w="768"/>
        <w:gridCol w:w="868"/>
        <w:gridCol w:w="909"/>
        <w:gridCol w:w="901"/>
        <w:gridCol w:w="851"/>
        <w:gridCol w:w="998"/>
        <w:gridCol w:w="1140"/>
        <w:gridCol w:w="1024"/>
        <w:gridCol w:w="677"/>
        <w:gridCol w:w="1133"/>
        <w:gridCol w:w="375"/>
        <w:gridCol w:w="360"/>
        <w:gridCol w:w="236"/>
        <w:gridCol w:w="3"/>
      </w:tblGrid>
      <w:tr>
        <w:trPr>
          <w:trHeight w:val="315" w:hRule="atLeast"/>
        </w:trPr>
        <w:tc>
          <w:tcPr>
            <w:tcW w:w="14855" w:type="dxa"/>
            <w:gridSpan w:val="18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: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55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) заполняется в случае направления информации о наделении (отмене) полномочия получателя средств бюджета сельского поселения 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55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получению и использованию средств из внебюджетных источников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left="89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9" w:type="dxa"/>
            <w:gridSpan w:val="16"/>
            <w:tcBorders/>
            <w:vAlign w:val="bottom"/>
          </w:tcPr>
          <w:p>
            <w:pPr>
              <w:pStyle w:val="Normal"/>
              <w:ind w:left="89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89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4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80" w:type="dxa"/>
            <w:gridSpan w:val="17"/>
            <w:tcBorders/>
            <w:vAlign w:val="bottom"/>
          </w:tcPr>
          <w:p>
            <w:pPr>
              <w:pStyle w:val="Normal"/>
              <w:ind w:left="89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Порядку ведения реестра главных                                                          распорядителей, распорядителей и                          получателей средств бюджета сельского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ind w:left="89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, главных администраторов доходов бюджета сельского поселения, главных</w:t>
            </w:r>
          </w:p>
        </w:tc>
      </w:tr>
      <w:tr>
        <w:trPr>
          <w:trHeight w:val="195" w:hRule="atLeast"/>
        </w:trPr>
        <w:tc>
          <w:tcPr>
            <w:tcW w:w="15215" w:type="dxa"/>
            <w:gridSpan w:val="19"/>
            <w:tcBorders/>
            <w:vAlign w:val="bottom"/>
          </w:tcPr>
          <w:p>
            <w:pPr>
              <w:pStyle w:val="Normal"/>
              <w:ind w:left="89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ов источников финансирования дефицита бюджета сельского поселения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28"/>
              </w:rPr>
              <w:t>ЗАЯВКА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9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включение (исключение) реквизитов участников бюджетного процесса в сводный реестр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, главных администраторов доходов бюджета сельского поселения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2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на __   ___________  20__г.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ИНН главного распорядите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П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АТО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-ящего участника бюджет-ного процесса по реестру**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полномочия участника бюджетного процесса *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ТОФ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  главы ГРБС, ГАДБ,   ГАИФДБ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ряди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тора источников финансирования дефицита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ого получателя  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-ющего операции со средствами из внебюджет-ных источников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л но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кращен но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ить организации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лючить организации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ить значения реквизитов организаций, включенных в реестр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уполномоченное лицо)</w:t>
            </w:r>
            <w:r>
              <w:rPr>
                <w:sz w:val="20"/>
                <w:szCs w:val="20"/>
              </w:rPr>
              <w:t xml:space="preserve">  _________________     ___________________ 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0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    ___________________      ___________________      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 ______  "   ________________________   </w:t>
            </w:r>
            <w:r>
              <w:rPr>
                <w:sz w:val="28"/>
                <w:szCs w:val="28"/>
              </w:rPr>
              <w:t>20  __  г.</w:t>
            </w:r>
          </w:p>
        </w:tc>
      </w:tr>
      <w:tr>
        <w:trPr>
          <w:trHeight w:val="16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9"/>
        <w:gridCol w:w="142"/>
        <w:gridCol w:w="709"/>
        <w:gridCol w:w="437"/>
        <w:gridCol w:w="657"/>
        <w:gridCol w:w="718"/>
        <w:gridCol w:w="816"/>
        <w:gridCol w:w="1010"/>
        <w:gridCol w:w="928"/>
        <w:gridCol w:w="1249"/>
        <w:gridCol w:w="1274"/>
        <w:gridCol w:w="1128"/>
        <w:gridCol w:w="805"/>
        <w:gridCol w:w="637"/>
        <w:gridCol w:w="6"/>
        <w:gridCol w:w="824"/>
        <w:gridCol w:w="44"/>
        <w:gridCol w:w="625"/>
        <w:gridCol w:w="140"/>
        <w:gridCol w:w="993"/>
        <w:gridCol w:w="466"/>
        <w:gridCol w:w="964"/>
        <w:gridCol w:w="26"/>
        <w:gridCol w:w="26"/>
      </w:tblGrid>
      <w:tr>
        <w:trPr>
          <w:trHeight w:val="87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Приложение № 5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Порядку ведения  реестра главных распорядителей,                   распорядителей и получателей средств бюджета сельско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главных администраторов доходов бюджета сельского поселения, главных администраторов источ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 бюджета сельского поселен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4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Изменения в сводный  реестр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624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сельского поселения, </w:t>
            </w:r>
          </w:p>
        </w:tc>
      </w:tr>
      <w:tr>
        <w:trPr>
          <w:trHeight w:val="228" w:hRule="atLeast"/>
        </w:trPr>
        <w:tc>
          <w:tcPr>
            <w:tcW w:w="14905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ых администраторов источников финансирования дефицита бюджета, главных администраторов доходов бюджета сельского поселен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43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  <w:r>
              <w:rPr>
                <w:rFonts w:cs="Arial" w:ascii="Arial" w:hAnsi="Arial"/>
              </w:rPr>
              <w:t xml:space="preserve"> ___________________________________________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на ____   ________________  20  ___г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рядко-вый номер участника бюджетного процесса по сводному реестру 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П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АТО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я-щего участника бюджетно-го процесса по реестру*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измен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главы ГРБС, ГАДБ,    ГАИФДБ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ря- дителя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ди-тел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ого администра- тора доходов 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-тора источников финансиро-вания дефицита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получ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ю-щего операции со средствами из внебюджет-ных источников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1" w:leader="none"/>
              </w:tabs>
              <w:snapToGrid w:val="false"/>
              <w:ind w:right="90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69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и и финансов ______________   ___________________   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подпись)              (расшифровка подписи)                   (телефо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"/>
        <w:gridCol w:w="64"/>
        <w:gridCol w:w="992"/>
        <w:gridCol w:w="284"/>
        <w:gridCol w:w="400"/>
        <w:gridCol w:w="567"/>
        <w:gridCol w:w="167"/>
        <w:gridCol w:w="400"/>
        <w:gridCol w:w="850"/>
        <w:gridCol w:w="567"/>
        <w:gridCol w:w="426"/>
        <w:gridCol w:w="167"/>
        <w:gridCol w:w="967"/>
        <w:gridCol w:w="309"/>
        <w:gridCol w:w="541"/>
        <w:gridCol w:w="452"/>
        <w:gridCol w:w="257"/>
        <w:gridCol w:w="553"/>
        <w:gridCol w:w="156"/>
        <w:gridCol w:w="1017"/>
        <w:gridCol w:w="102"/>
        <w:gridCol w:w="748"/>
        <w:gridCol w:w="670"/>
        <w:gridCol w:w="181"/>
        <w:gridCol w:w="708"/>
        <w:gridCol w:w="954"/>
        <w:gridCol w:w="181"/>
        <w:gridCol w:w="884"/>
        <w:gridCol w:w="250"/>
        <w:gridCol w:w="794"/>
        <w:gridCol w:w="794"/>
      </w:tblGrid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Приложение 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Порядку ведения  реестра главных   распорядителей, распорядителей и получателей средств бюджета сельского поселения, главн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ов доходов бюджета сельского поселения,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источников финансирования дефицита бюджета сельского поселен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584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ВЕЩЕНИЕ 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о включении реквизитов участников бюджетного процесса в сводный реестр главных распорядителей, распорядителей и получателей     средств бюджета 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2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 ___   ______________ 20  ___г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наименование финансового органа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1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главного распорядителя)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П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  ОКАТ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ящего участника бюджетного процесса по реестру*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вода в действие реестровой запис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   главы ГРБС, ГАДБ, ГАИФДБ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я- дителя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теля 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ого администрато-ра источников финансирования дефицит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получател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ю-щего операции со средствами из внебюджет-ных источников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ное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кращенно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3913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________________                               ________________________________            ____________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635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(расшифровка подписи)                                          (телефон)</w:t>
            </w:r>
          </w:p>
        </w:tc>
      </w:tr>
      <w:tr>
        <w:trPr>
          <w:trHeight w:val="114" w:hRule="atLeast"/>
        </w:trPr>
        <w:tc>
          <w:tcPr>
            <w:tcW w:w="495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______"     ________________________   200 __ г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)Графа заполняется в случае, если вышестоящий участник бюджетного процесса не является главным распорядителем средств бюджета сельского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Приложение №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9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 Порядку ведения  реестра главных   распорядителей, распорядителей и получателей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5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Уведомление №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лицевых счетах, открытых в органах Федерального казначейства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0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м распорядителям, распорядителям и получателям средств бюджета сельского посе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главным администраторам источников финансирования дефицита областного бюджета, главным администраторам доходов бюджет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ко-вый номер участника бюджетного процесса по сводному реестр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бюджетного процесса (полное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Номер лицевого счета участника бюджетного процесс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ОФК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 главного распорядителя, главного администратора доходов, главного администратора  источников финансирования дефици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распорядител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ителя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я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я, осуществляющего операции со средствами из внебюджетных источников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9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уполномоченное лицо)</w:t>
            </w:r>
            <w:r>
              <w:rPr>
                <w:sz w:val="20"/>
                <w:szCs w:val="20"/>
              </w:rPr>
              <w:t xml:space="preserve">     ___________________      ________________________     ____________________________________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79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(подпись)                         (расшифровка подписи) 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79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z w:val="20"/>
                <w:szCs w:val="20"/>
              </w:rPr>
              <w:t xml:space="preserve">     ___________________      ___________________    ____________________   _______________________ </w:t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0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(подпись)                   (расшифровка подписи)                  </w:t>
            </w:r>
            <w:r>
              <w:rPr>
                <w:sz w:val="20"/>
                <w:szCs w:val="20"/>
              </w:rPr>
              <w:t xml:space="preserve">             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______  "   </w:t>
            </w:r>
            <w:r>
              <w:rPr>
                <w:sz w:val="28"/>
                <w:szCs w:val="28"/>
              </w:rPr>
              <w:t>________________________   20  __  г.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993" w:footer="0" w:bottom="1276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0:00Z</dcterms:created>
  <dc:creator>ЕЛЕНА</dc:creator>
  <dc:description/>
  <cp:keywords/>
  <dc:language>en-US</dc:language>
  <cp:lastModifiedBy>Admin</cp:lastModifiedBy>
  <cp:lastPrinted>2010-07-07T18:24:00Z</cp:lastPrinted>
  <dcterms:modified xsi:type="dcterms:W3CDTF">2010-07-11T19:35:00Z</dcterms:modified>
  <cp:revision>48</cp:revision>
  <dc:subject/>
  <dc:title>Проект</dc:title>
</cp:coreProperties>
</file>