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7.2010                                                                                                      с.Киселевка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Киселевского сельского поселения от 26.12.2008 № 17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и в целях приведения муниципальных правовых актов в соответствие действующему федеральному и областному законодатель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Главы Киселевского сельского поселения  от 26.12.2008 № 17 «Об утверждении Положения об условиях и порядке начисления стимулирующих выплат работникам из числа технического и обслуживающего персонала органов местного самоуправления Киселев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4 пункта 2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5 считать подпунктом 2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  <w:r>
        <w:rPr>
          <w:color w:val="8064A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иселевского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В.М.Кирно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4:22:00Z</dcterms:created>
  <dc:creator>Козарова</dc:creator>
  <dc:description/>
  <cp:keywords/>
  <dc:language>en-US</dc:language>
  <cp:lastModifiedBy>***</cp:lastModifiedBy>
  <cp:lastPrinted>2010-08-05T16:14:00Z</cp:lastPrinted>
  <dcterms:modified xsi:type="dcterms:W3CDTF">2010-08-05T12:16:00Z</dcterms:modified>
  <cp:revision>9</cp:revision>
  <dc:subject/>
  <dc:title>АДМИНИСТРАЦИЯ РОСТОВСКОЙ ОБЛАСТИ</dc:title>
</cp:coreProperties>
</file>