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8.2010</w:t>
        <w:tab/>
        <w:tab/>
        <w:tab/>
        <w:tab/>
        <w:tab/>
        <w:tab/>
        <w:tab/>
        <w:tab/>
        <w:tab/>
        <w:t xml:space="preserve">                        с.Киселе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25.10.2002 № 273-ЗС «Об административных правонарушениях», Кодексом Российской Федерации об административных правонарушениях и в целях приведения нормативных правовых актов Администрации сельского поселения в соответствие с действующим Федеральным и Облас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ни должностных лиц администрации Киселевского сельского поселения, уполномоченных составлять протоколы об административных правонарушениях согласно приложениям №№ 1, 2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 по общим вопросам Администрации сельского поселения Костеренко Л.В. внести изменения в должностные инструкции специалистов, которые уполномочены составлять протоколы, с указанием статьи (части статьи) Областного закона, Кодекса об административных правонарушениях, по которым указанные лица вправе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В.М.Кирнос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носит специалист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атегории по общим вопросам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  <w:br/>
        <w:t>к постановлению Администрации Киселе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8.2010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Администрации Кисел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ны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Областного закона от 25.10.2002 № 273-З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2.2, ч.2. ст.9.1, 9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3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3.2, 3.3, 4.1, 5.3, 6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по общи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по вопросам муниципаль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2.4, 3.3, 4.1, 5.1, 5.2, 5.3, 5.4, 5.5, 5.6, 5.7, 6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по вопросам сельск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4.1, 5.3, 6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по вопросам мобилизационной подготовке, ГО и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2.7, ч.9 ст.5.4, 6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                                                             Л.В.Костеренко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  <w:br/>
        <w:t xml:space="preserve">к постановлению Администрации Киселев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8.2010 №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лиц Администрации Кисел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ны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ст. 7.1, ч.1 ст.7.2, 8.6, 8.7, 8.8 (ч.3 ст.1.3.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им вопросам                                                              Л.В.Косте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5:00Z</dcterms:created>
  <dc:creator>****</dc:creator>
  <dc:description/>
  <dc:language>en-US</dc:language>
  <cp:lastModifiedBy>Ноут</cp:lastModifiedBy>
  <cp:lastPrinted>2010-04-12T18:09:00Z</cp:lastPrinted>
  <dcterms:modified xsi:type="dcterms:W3CDTF">2010-09-03T06:05:00Z</dcterms:modified>
  <cp:revision>2</cp:revision>
  <dc:subject/>
  <dc:title/>
</cp:coreProperties>
</file>