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0                                                                                                           </w:t>
      </w:r>
      <w:r>
        <w:rPr/>
        <w:t>с.Киселев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при Администрации Кисел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ставом муниципального образования «Киселевское сельское поселение», решением Собрания депутатов Киселевского сельского поселения от 31.08.2010 № 56 «О порядке создания Муниципальной экспертной комиссии Киселевского сельского поселения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при Администрации Киселевского сельского поселения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М.Кирнос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пециалист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по общим вопрос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0  № 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при Администрации Кисел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нос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Михайлович            – Глава Киселевского сельского поселени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ковс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чеслав Андреевич                 – ведущий специалист по вопросам имущественных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еренк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Васильевна                    – специалист 1 категории по общим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, секретар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че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адий Васильевич               – директор муниципального общеобразов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иселевская средня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имени Н.В.Поп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ик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дуард Александрович            – участковый уполномоченный мили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ченк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Григорьевна                      – депутат Собрания депутатов Киселев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Л.В.Кост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1:00Z</dcterms:created>
  <dc:creator>***</dc:creator>
  <dc:description/>
  <cp:keywords/>
  <dc:language>en-US</dc:language>
  <cp:lastModifiedBy>***</cp:lastModifiedBy>
  <cp:lastPrinted>2010-10-08T16:03:00Z</cp:lastPrinted>
  <dcterms:modified xsi:type="dcterms:W3CDTF">2010-10-08T12:04:00Z</dcterms:modified>
  <cp:revision>5</cp:revision>
  <dc:subject/>
  <dc:title/>
</cp:coreProperties>
</file>