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0</w:t>
        <w:tab/>
        <w:tab/>
        <w:t xml:space="preserve">      </w:t>
        <w:tab/>
        <w:tab/>
        <w:tab/>
        <w:t xml:space="preserve">          </w:t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сполнения бюджета сельского поселения по расходам и источникам финансирования дефицита бюджета сельского поселения и порядке составления и ведения кассового плана бюджета сельского поселения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пунктом 1статьи 27 Устава муниципального образования «Киселевск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исполнения бюджета сельского поселения  по расходам и источникам финансирования дефицита бюджета сельского поселения  согласно приложению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рядок составления и ведения кассового плана бюджета сельского поселения 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м распорядителям средств бюджета сельского поселения, получателям средств бюджета сельского поселения привести нормативные правовые акты, регламентирующие вопросы исполнения бюджета сельского поселения  по расходам и источникам финансирования дефицита бюджета сельского поселения, составления и ведения кассового плана бюджета сельского поселения  в соответствие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сентября 2010 года постановление Главы Киселевского сельского поселения от 19.12.2005 года № 4 «О порядке организации исполнения бюджета Кисел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рименяется к правоотношениям, возникшим с 1 сентя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экономики и финансов Администрации сельского поселения (Л.Н.Микрю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TextBody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к постановлению Администрации Киселевского сельского поселения</w:t>
      </w:r>
    </w:p>
    <w:p>
      <w:pPr>
        <w:pStyle w:val="TextBody"/>
        <w:ind w:left="5670" w:hanging="0"/>
        <w:jc w:val="center"/>
        <w:rPr/>
      </w:pPr>
      <w:r>
        <w:rPr/>
        <w:t>от 06.09.2010 № 58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рядок исполнения бюджета сельского поселения  по расход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точникам финансирования дефицита бюджета сельского поселения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сельского поселения  по расходам и источникам финансирования дефицита бюджета сельского поселения 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ешения о бюджете сельского поселения, правовых актов Администрации сельского поселения,  определяющих объемы и порядки расходования средств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ых распорядителей средств бюджета сельского поселения (далее – главные распорядители) и главных администраторов источников финансирования дефицита бюджета сельского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ассового плана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исполнении бюджета сельского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сельского поселения, иные социальные выпл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рядок учета бюджетных обязательст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 учета обязательств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бюджетных обязательств получателей средств бюджета сельского поселения (далее – получатели) осуществля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 (далее – иные договоры)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обязательств осуществляется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Учет бюджетных обязательств осуществляется уполномоченными  распоряжениями (приказами) главных распорядителей, руководителей подведомственными учреждениями (должностными лицами)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По бюджетным обязательствам, принятым на основании муниципальных контрактов, иных договоров – в течение 2-х рабочих дней со дня их заклю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По бюджетным обязательствам, принятым в соответствии с Решениями Собрания депутатов, иными правовыми актами, соглашениями – в течение 3-х рабочих дней после получения выписки из лицевого счета, подтверждающей доведение получателю предельных объемов финансир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чете бюджетных обязательств получатели осуществляют контроль на непревышение суммы бюджетного обязательства над доведенными до получателя 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 постановке на учет бюджетных обязательств, принят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На основании муниципальных контрактов, иных договоров, заполнению подлежат все графы формы 1 к настоящему Порядку, за исключением графы 2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В соответствии с законами, иными правовыми актами, соглашениями  заполнению подлежат графы 1, 2, 22-28 формы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 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 Порядка учета 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номер и предыдущие учетные записи указанного бюджетного обязательства сохраняю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ки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 правовыми актами Заветинского района, и правовыми актам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 Неисполненная часть бюджетного обязательства по муниципальным контрактам,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Нарушение положений настоящего Порядка получателями влечет за собой приостановление санкционирования оплаты денежных обязательств получателя на основании постановления Администрации сельского поселения по представлению сектора финансового контроля Администрации района, с уведомлением об этом получателя. В случае устранения выявленных нарушений  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санкционирования оплаты денежных обязательств главных распорядителей,  получателей средств бюджета сельского поселения, администраторов источников финансирования дефицита бюджета сельского поселения (далее – Порядок санкцио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анкционирование оплаты денежных обязательств получателей средств бюджета сельского поселения (далее - получатели) и администраторов источников финансирования дефицита бюджета сельского поселения осуществляется в следующе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 Санкционирование оплаты денежных обязательств получателей в соответствии с выполненными условиями гражданско-правовой сделки, заключенной в рамках их бюджетных полномочий, или </w:t>
      </w:r>
      <w:r>
        <w:rPr>
          <w:bCs/>
          <w:sz w:val="28"/>
          <w:szCs w:val="28"/>
        </w:rPr>
        <w:t>в соответствии с положениями решения, иного правового акта, условиями договора или соглашения, осуществляется</w:t>
      </w:r>
      <w:r>
        <w:rPr>
          <w:sz w:val="28"/>
          <w:szCs w:val="28"/>
        </w:rPr>
        <w:t xml:space="preserve"> Администрацией Кисел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лучатель подтверждает обязанность оплатить за счет средств бюджета сельского поселения  денежные обязательства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Заявкой на доведение предельных объемов оплаты денежных обязательств в </w:t>
      </w:r>
      <w:r>
        <w:rPr>
          <w:bCs/>
          <w:sz w:val="28"/>
          <w:szCs w:val="28"/>
        </w:rPr>
        <w:t>соответствии с положениями решения, иного правового акта, условиями договора ил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Заявкой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Санкционирование оплаты денежных обязательств главных распорядителей в соответствии с положениями решения, иного правового акта,</w:t>
      </w:r>
      <w:r>
        <w:rPr>
          <w:bCs/>
          <w:sz w:val="28"/>
          <w:szCs w:val="28"/>
        </w:rPr>
        <w:t xml:space="preserve"> условиями договора или</w:t>
      </w:r>
      <w:r>
        <w:rPr>
          <w:sz w:val="28"/>
          <w:szCs w:val="28"/>
        </w:rPr>
        <w:t xml:space="preserve"> соглашения осуществляется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Сектор экономики и финансов формирует, заявку на доведение предельных объемов оплаты денежных обязательств в соответствии с положениями закона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в порядке и по форме, установленным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2 к настоящему постановлению и осуществляет проверку заявки на: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1. Соответствие заявки установл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2. Непревышение заявки над доведенными до главного распорядителя лимитами бюджетных обязательств  и бюджетными ассигн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 Санкционирование Администрацией сельского поселения оплаты денежных обязательств главных распорядителей в соответствии с положениями решения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осуществляется в форме совершения разрешительной надписи «Утверждаю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1.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2.2.На заявках на доведение предельных объемов оплаты денежных обязательств главных распорядителей в соответствии с положениями решения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с внесением изменений в кассовый пл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анкционирование Администрацией сельского поселения оплаты денежных обязательств главных распорядителей в соответствии с выполненными условиями гражданско-правовой сделки, заключенной в рамках их бюджетных полномочий, осуществляется в следую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Главный распорядитель не позднее, чем за пять рабочих дней до конца текущего месяца, формирует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, по форме 2 к настоящему Порядку, или, в случае необходимости внесения изменений в кассовый план - заявку в порядке и по форме, установленными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2 к настоящему постановлению и осуществляет проверку заявки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1. Соответствие заявки установле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1.2. Непревышение заявки над доведенными до главного распорядителя лимитами бюджетных обязательств и бюджетными ассигнован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3. Наличи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ки осуществляется сектором экономики и финансов в срок не более двух рабочих дней с момента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-оснований принятия денежного обязательства получателя, указанные в заявке в качестве обоснования возникновения денежного обязательства, в сектор экономики и финансов не пред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Санкционирование Администрацией сельского поселения оплаты денежных обязательств подведомственных ей получателей осуществляется в соответствии с требованиями Бюджетного кодекса Российской Федерации, полномочиями главного распорядителя по осуществлению финансового контроля, утвержденными постановлением Администрации области от 30.12.2009 № 716, постановлением главного распорядителя с учетом настоящего Порядка санкционир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нкционирование оплаты денежных обязательств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сельского поселения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сельского поселения по  форме 3 или 3а к настоящему Порядку, а по предоставлению бюджетных кредитов или исполнению муниципальных гарантий - по форме 3 к настоящему Порядку с учетом обеспечения контрол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1. Соответствие заявки установле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епревышение кассовых выплат, осуществляемых администратором источников, над доведенными до него бюджетными ассигн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3.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ответствие реквизитов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5.Соответствие содержания проводимой операции коду источника финансирования дефицита  бюджета, указанному в зая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 Рассмотрение и санкционирование заявки осуществляется не позднее  следующего рабочего дня в форме совершения на заявке разрешительной надписи «Утверждаю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доведения главным распорядителям предельных объемов оплаты денежных обязательств 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 экономики и финансов осуществляет доведение главным распорядителям предельных объемов оплаты денежных обязательств</w:t>
      </w:r>
      <w:r>
        <w:rPr/>
        <w:t xml:space="preserve"> </w:t>
      </w:r>
      <w:r>
        <w:rPr>
          <w:sz w:val="28"/>
          <w:szCs w:val="28"/>
        </w:rPr>
        <w:t xml:space="preserve">в следующе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 Сектор экономики и финансов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 согласованных Главой сельского поселения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 xml:space="preserve">на текущий рабочий день для отправки в Отделение по Ремонтненскому району Управления Федерального казначейства по Ростовской области (далее - ОФ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К информации  об аннулированных расходных расписаниях с указанием причин возврата сектор экономики и финансов направляет полученную информацию главному распоряд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редставляемой главным распорядителем информации об устранении причин отказа расходных расписаний направляют документы на подготовку повторного расходного рас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в соответствии с положениями решения, иного правового акта, условиями договора или соглашения, осуществляется сектором экономики и финансов на основании утвержденного Главой сельского поселения свода включенных в кассовый план заявок по форме 2 к приложению № 2, с учетом установленной пунктом 2  настоящего Порядка первоочередности расходов и заявленных сроков доведения предельных объемов оплаты денеж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по бюджетным обязательствам в соответствии с выполненными условиями гражданско-правовой сделки, заключенной в рамках бюджетных полномочий главного распорядителя, заявленных в кассовый план с указанием «в порядке санкционирования», осуществляется на основании заявки по форме 2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ведение предельных объемов оплаты денежных обязательств, включенных в кассовый план с указанием «предварительный контроль главного распорядителя бюджетных средств», осуществляется в следующем поряд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направляет сектору экономики и финансов заявку на доведение предельных объемов оплаты денежных обязательств по форме 4 к настоящему Поряд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тор проверяет заявку на соответствие показателям кассового план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Отзыв у главных распорядителей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Главные распорядители направляют в сектор  заявку на отзыв </w:t>
      </w:r>
      <w:r>
        <w:rPr>
          <w:szCs w:val="28"/>
        </w:rPr>
        <w:t>предельных объемов оплаты денежных обязательств</w:t>
      </w:r>
      <w:r>
        <w:rPr/>
        <w:t xml:space="preserve">  </w:t>
      </w:r>
      <w:r>
        <w:rPr>
          <w:color w:val="000000"/>
          <w:szCs w:val="28"/>
        </w:rPr>
        <w:t xml:space="preserve">по форме 5 к настоящему Порядку с приложением выписки из  лицевого счета, подтверждающей наличие отзываемых объемо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Сектор проверяет наличие в выписке объемов, подлежащих отзыву, и направляют заявку на </w:t>
      </w:r>
      <w:r>
        <w:rPr>
          <w:color w:val="000000"/>
          <w:szCs w:val="28"/>
        </w:rPr>
        <w:t>утверждение Главе сельского поселе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7. В случае, если суммы в заявках, направляемых в сектор в соответствии с пунктами 5.4 – 5.5 настоящего Порядка, превышают кассовый план, сектор исполняет такие заявки в части предельных объемов оплаты денежных обязательств, не превышающих объемы, включенные в кассовый план. В части объемов, превышающих кассовый план, заявки возвращаются без исполнения с указанием причин возврата главным распорядителям для  принятия мер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тчётность об исполнении кассового плана в целом формируется  сектором ежемесячно, не позднее 8-го рабочего дня месяца, следующего за отчётным.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left"/>
        <w:rPr>
          <w:szCs w:val="28"/>
        </w:rPr>
      </w:pPr>
      <w:r>
        <w:rPr>
          <w:szCs w:val="28"/>
        </w:rPr>
        <w:t>по общим вопросам                                                             Л.В.Костеренко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tbl>
      <w:tblPr>
        <w:tblW w:w="17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85"/>
        <w:gridCol w:w="165"/>
        <w:gridCol w:w="515"/>
        <w:gridCol w:w="619"/>
        <w:gridCol w:w="621"/>
        <w:gridCol w:w="230"/>
        <w:gridCol w:w="283"/>
        <w:gridCol w:w="727"/>
        <w:gridCol w:w="124"/>
        <w:gridCol w:w="32"/>
        <w:gridCol w:w="120"/>
        <w:gridCol w:w="797"/>
        <w:gridCol w:w="44"/>
        <w:gridCol w:w="19"/>
        <w:gridCol w:w="40"/>
        <w:gridCol w:w="860"/>
        <w:gridCol w:w="73"/>
        <w:gridCol w:w="266"/>
        <w:gridCol w:w="103"/>
        <w:gridCol w:w="623"/>
        <w:gridCol w:w="237"/>
        <w:gridCol w:w="224"/>
        <w:gridCol w:w="103"/>
        <w:gridCol w:w="286"/>
        <w:gridCol w:w="574"/>
        <w:gridCol w:w="182"/>
        <w:gridCol w:w="27"/>
        <w:gridCol w:w="76"/>
        <w:gridCol w:w="599"/>
        <w:gridCol w:w="75"/>
        <w:gridCol w:w="103"/>
        <w:gridCol w:w="83"/>
        <w:gridCol w:w="414"/>
        <w:gridCol w:w="363"/>
        <w:gridCol w:w="56"/>
        <w:gridCol w:w="103"/>
        <w:gridCol w:w="286"/>
        <w:gridCol w:w="506"/>
        <w:gridCol w:w="68"/>
        <w:gridCol w:w="438"/>
        <w:gridCol w:w="259"/>
        <w:gridCol w:w="103"/>
        <w:gridCol w:w="144"/>
        <w:gridCol w:w="506"/>
        <w:gridCol w:w="177"/>
        <w:gridCol w:w="33"/>
        <w:gridCol w:w="70"/>
        <w:gridCol w:w="226"/>
        <w:gridCol w:w="506"/>
        <w:gridCol w:w="95"/>
        <w:gridCol w:w="33"/>
        <w:gridCol w:w="70"/>
        <w:gridCol w:w="204"/>
        <w:gridCol w:w="104"/>
        <w:gridCol w:w="179"/>
        <w:gridCol w:w="609"/>
        <w:gridCol w:w="826"/>
        <w:gridCol w:w="108"/>
        <w:gridCol w:w="32"/>
        <w:gridCol w:w="860"/>
      </w:tblGrid>
      <w:tr>
        <w:trPr>
          <w:trHeight w:val="37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T32"/>
            <w:bookmarkStart w:id="1" w:name="RANGE!A1%3AT32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рма 1 к приложению №1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7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ЕСТР </w:t>
            </w:r>
          </w:p>
        </w:tc>
        <w:tc>
          <w:tcPr>
            <w:tcW w:w="354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7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й о принятых и учтенных бюджетных обязательствах                                                                                                       в 20___году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1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 сельского поселения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ица измерения: рубль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ный номер бюджетного обязатель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инятия на учет бюджетного обязательства</w:t>
            </w:r>
          </w:p>
        </w:tc>
        <w:tc>
          <w:tcPr>
            <w:tcW w:w="411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муниципального контракта, иного догово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по муниципаль-ному контракту, иному договору</w:t>
            </w:r>
          </w:p>
        </w:tc>
        <w:tc>
          <w:tcPr>
            <w:tcW w:w="83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бюджетного обязательства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кумента (муниципальный контракт / наименование иного договора)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нтрагента 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ого обязательства на текущий год, всего</w:t>
            </w:r>
          </w:p>
        </w:tc>
        <w:tc>
          <w:tcPr>
            <w:tcW w:w="73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месяцам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бюджетного обязательства</w:t>
            </w:r>
          </w:p>
        </w:tc>
        <w:tc>
          <w:tcPr>
            <w:tcW w:w="43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оставшейся суммы муниципального контракта, иного договора на плановый период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бюджетного обязательства по муниципаль-ному контракту, иному договор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ого обязательства, возникшего в соответствии с законами, иными правовыми актами, соглашениям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принятого бюджетного обязательства (раздел, подраздел, целевая статья, вид расходов, КОСГУ)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на непревышение суммы бюджетного обязательства над доведенными до него лимитами бюджетных обязательств*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средств исполнения бюджетного  обязательства **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совый платеж</w:t>
            </w:r>
          </w:p>
        </w:tc>
        <w:tc>
          <w:tcPr>
            <w:tcW w:w="43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доведенных лимитов бюджетных обязательств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бюджетных обязательств (без учета суммы вновь принимаемого бюджетного обязательства)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лимитов (без учета суммы вновь принимаемого бюджетного обязательства)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лимитов (после принятия бюджетного обязательства) 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суммы бюджетного обязательства, предусмотренного государственным контрактом, иным договором на текущий год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вансового платежа</w:t>
            </w:r>
          </w:p>
        </w:tc>
        <w:tc>
          <w:tcPr>
            <w:tcW w:w="80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, следующий за текущим финансовым годом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, следующий за текущим финансовым годом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8*29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=7-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                                                       (уполномоченное лицо)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(должность)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           (подпись)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                                                     (расшифровка подписи)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(должность)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           (подпись)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                                                (расшифровка подписи)</w:t>
            </w:r>
          </w:p>
        </w:tc>
        <w:tc>
          <w:tcPr>
            <w:tcW w:w="29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                                                     (телефон)</w:t>
            </w:r>
          </w:p>
        </w:tc>
        <w:tc>
          <w:tcPr>
            <w:tcW w:w="1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) В графах 24-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.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) В графе 28 указывается, за счет каких средств исполняется данное бюджетное обязательство (областной бюджет / местный бюджет / областной и местный бюджет) . 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73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орма 2 к приложению № 1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right="-1359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ind w:left="-2092" w:right="2285" w:hanging="0"/>
              <w:rPr/>
            </w:pPr>
            <w:r>
              <w:rPr/>
              <w:t>к приложению 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01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"____"  ________________ 201___г.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от "_____" _________________ 201___г.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___    на доведение предельных объемов 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2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средств бюджета района)</w:t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ы денежных обязательств в соответствии с выполненными условиями гражданско-правовой сделки,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ной в рамках его бюджетных полномочий, согласно кассовому плану _________________ месяца 201___ года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 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(руб.)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 *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3" w:type="dxa"/>
            <w:gridSpan w:val="5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мечание:</w:t>
            </w:r>
            <w:r>
              <w:rPr>
                <w:b/>
                <w:bCs/>
              </w:rPr>
              <w:t xml:space="preserve"> </w:t>
            </w:r>
            <w:r>
              <w:rPr/>
              <w:t>в случае доведения предельных объемов оплаты денежных обязательств за счет безвозмездных поступлений от других бюджетов бюджетной системы РФ,  государственных (муниципальных) организаций указывается наименование целевых средств и код цели (в случае наличия)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3" w:type="dxa"/>
            <w:gridSpan w:val="5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0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16" w:type="dxa"/>
            <w:gridSpan w:val="5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     ___________                            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/>
              <w:t>(подпись)                                (расшифровка подписи)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90" w:type="dxa"/>
            <w:gridSpan w:val="5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* )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предельных сроков оплаты данного денежного обязательства в соответствии  с указанными документами.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678"/>
      </w:tblGrid>
      <w:tr>
        <w:trPr/>
        <w:tc>
          <w:tcPr>
            <w:tcW w:w="9456" w:type="dxa"/>
            <w:tcBorders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Форма 3  к приложению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 </w:t>
        <w:br/>
        <w:t xml:space="preserve">  </w:t>
      </w:r>
      <w:r>
        <w:rPr/>
        <w:t>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ведение объемов оплаты денежных обязательств по источникам финансирования дефицита бюджета сельского поселения в соответствии с положениями закона, иного правового акта, условиями договора или согла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кассовому плану _________ месяца 201_ года</w:t>
      </w:r>
    </w:p>
    <w:p>
      <w:pPr>
        <w:pStyle w:val="Normal"/>
        <w:rPr/>
      </w:pPr>
      <w:r>
        <w:rPr/>
        <w:t>Группа 1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6600"/>
        <w:gridCol w:w="1198"/>
        <w:gridCol w:w="2488"/>
        <w:gridCol w:w="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             _______________       _____________________   </w:t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330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Форма 3а к приложению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 </w:t>
        <w:br/>
      </w:r>
      <w:r>
        <w:rPr/>
        <w:t xml:space="preserve">  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ведение объемов оплаты денежных обязательств по источникам финансирования дефицита бюджета  сельского поселения в соответствии с выполненными условиями гражданско-правовой сделки, заключенной в рамках его бюджетных полномочий, согласно кассовому плану _________ месяца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1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"/>
        <w:gridCol w:w="1127"/>
        <w:gridCol w:w="1127"/>
        <w:gridCol w:w="1527"/>
        <w:gridCol w:w="6600"/>
        <w:gridCol w:w="1198"/>
        <w:gridCol w:w="2488"/>
        <w:gridCol w:w="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1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                             </w:t>
            </w:r>
            <w:r>
              <w:rPr>
                <w:sz w:val="22"/>
                <w:szCs w:val="22"/>
              </w:rPr>
              <w:t xml:space="preserve">______________    ____________________   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           (расшифровка подпис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330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Форма 4  к приложению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 </w:t>
        <w:br/>
        <w:t xml:space="preserve">  </w:t>
      </w:r>
      <w:r>
        <w:rPr/>
        <w:t>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, </w:t>
      </w:r>
    </w:p>
    <w:p>
      <w:pPr>
        <w:pStyle w:val="Normal"/>
        <w:jc w:val="center"/>
        <w:rPr/>
      </w:pPr>
      <w:r>
        <w:rPr/>
        <w:t>согласно кассовому плану _________ месяца 201_ года с указанием «предварительный контроль ГРБС»</w:t>
      </w:r>
    </w:p>
    <w:tbl>
      <w:tblPr>
        <w:tblW w:w="151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14"/>
        <w:gridCol w:w="1039"/>
        <w:gridCol w:w="1079"/>
        <w:gridCol w:w="1143"/>
        <w:gridCol w:w="1134"/>
        <w:gridCol w:w="1012"/>
        <w:gridCol w:w="914"/>
        <w:gridCol w:w="1199"/>
        <w:gridCol w:w="1380"/>
        <w:gridCol w:w="2579"/>
        <w:gridCol w:w="6"/>
      </w:tblGrid>
      <w:tr>
        <w:trPr>
          <w:trHeight w:val="9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(руб.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атежа *</w:t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1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_________________        ________________</w:t>
            </w:r>
          </w:p>
        </w:tc>
      </w:tr>
      <w:tr>
        <w:trPr>
          <w:trHeight w:val="600" w:hRule="atLeast"/>
        </w:trPr>
        <w:tc>
          <w:tcPr>
            <w:tcW w:w="151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_______________       _____________________   </w:t>
            </w:r>
          </w:p>
        </w:tc>
      </w:tr>
      <w:tr>
        <w:trPr>
          <w:trHeight w:val="255" w:hRule="atLeast"/>
        </w:trPr>
        <w:tc>
          <w:tcPr>
            <w:tcW w:w="151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подпись)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tbl>
      <w:tblPr>
        <w:tblW w:w="15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40"/>
        <w:gridCol w:w="820"/>
        <w:gridCol w:w="900"/>
        <w:gridCol w:w="1033"/>
        <w:gridCol w:w="1053"/>
        <w:gridCol w:w="1145"/>
        <w:gridCol w:w="960"/>
        <w:gridCol w:w="1120"/>
        <w:gridCol w:w="1340"/>
        <w:gridCol w:w="3500"/>
      </w:tblGrid>
      <w:tr>
        <w:trPr>
          <w:trHeight w:val="30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K33"/>
            <w:bookmarkStart w:id="3" w:name="RANGE!A1%3AK33"/>
          </w:p>
          <w:p>
            <w:pPr>
              <w:pStyle w:val="Normal"/>
              <w:rPr/>
            </w:pPr>
            <w:bookmarkStart w:id="4" w:name="RANGE!A1%3AK33"/>
            <w:r>
              <w:rPr/>
              <w:t>Утверждаю:</w:t>
            </w:r>
            <w:bookmarkEnd w:id="4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 5   к приложению</w:t>
            </w:r>
            <w:r>
              <w:rPr>
                <w:sz w:val="20"/>
                <w:szCs w:val="20"/>
              </w:rPr>
              <w:t xml:space="preserve"> №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  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(подпись)         (расшифровка подписи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ведующему сектором экономики и финансов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   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№__ от  «__» ______  201_г.</w:t>
            </w:r>
          </w:p>
        </w:tc>
      </w:tr>
      <w:tr>
        <w:trPr>
          <w:trHeight w:val="315" w:hRule="atLeast"/>
        </w:trPr>
        <w:tc>
          <w:tcPr>
            <w:tcW w:w="118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на отзыв предельных объемов оплаты денежных обязательств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уководитель                     __________             ____________________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уполномоченное лицо)         (подпись)                (расшифровка подписи) </w:t>
            </w:r>
          </w:p>
        </w:tc>
      </w:tr>
      <w:tr>
        <w:trPr>
          <w:trHeight w:val="7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  <w:r>
              <w:rPr>
                <w:sz w:val="22"/>
                <w:szCs w:val="22"/>
              </w:rPr>
              <w:t>________________                               __________________________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        </w:t>
            </w:r>
            <w:r>
              <w:rPr/>
              <w:t>(подпись)                                  (расшифровка подписи)            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</w:tr>
      <w:tr>
        <w:trPr>
          <w:trHeight w:val="240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bookmarkStart w:id="5" w:name="RANGE!A31"/>
            <w:r>
              <w:rPr/>
              <w:t xml:space="preserve">Примечание: </w:t>
            </w:r>
            <w:bookmarkEnd w:id="5"/>
          </w:p>
        </w:tc>
      </w:tr>
      <w:tr>
        <w:trPr>
          <w:trHeight w:val="810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*) отзыв предельных объемов оплаты денежных обязательств: за счет резервного фонда - фонд "11", для исполнения судебных актов по денежным обязательствам муниципальных бюджетных учреждений - фонд "12", для исполнения судебных актов по искам к сельскому поселению - фонд "15", для исполнения публичных нормативных обязательств сельского поселения - фонд "22", в остальных случаях - "00".</w:t>
            </w:r>
          </w:p>
        </w:tc>
      </w:tr>
    </w:tbl>
    <w:p>
      <w:pPr>
        <w:pStyle w:val="TextBody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TextBody"/>
        <w:ind w:left="5670" w:hanging="0"/>
        <w:jc w:val="center"/>
        <w:rPr/>
      </w:pPr>
      <w:r>
        <w:rPr>
          <w:szCs w:val="28"/>
        </w:rPr>
        <w:t>к постановлению Администрации Киселевского сельского поселения</w:t>
      </w:r>
    </w:p>
    <w:p>
      <w:pPr>
        <w:pStyle w:val="TextBody"/>
        <w:ind w:left="5670" w:hanging="0"/>
        <w:jc w:val="center"/>
        <w:rPr/>
      </w:pPr>
      <w:r>
        <w:rPr/>
        <w:t>от 06.09.2010 № 58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орядок составления и ведения кассового плана бюджета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color w:val="000000"/>
          <w:szCs w:val="28"/>
        </w:rPr>
      </w:pPr>
      <w:r>
        <w:rPr>
          <w:color w:val="000000"/>
          <w:szCs w:val="28"/>
        </w:rPr>
        <w:t>1.</w:t>
        <w:tab/>
        <w:t>Составление и ведение кассового плана бюджета сельского поселения 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 областного бюджета, имеющих целевое назначение, расходам, источникам финансирования дефицита бюджета сельского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Составление и ведение кассового плана осуществляется сектором экономики и финансов Администрации Киселевского сельского поселения (далее – сектор экономики и финанс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Раздел II. Порядок составления кассового пла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казатели для проекта кассового плана по доходам бюджета сельского поселения формируются на основании плана поступлений налоговых и неналоговых доходов  на предстоящий месяц, дотации на выравнивание бюджетной обеспеченности в размере 1/12 от годовых бюджетных назначений, в следующем порядке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4.1. Сектор экономики и финансов не позднее, чем за  10 рабочих дней месяца, предшествующего планируемому, формирует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Cs w:val="28"/>
        </w:rPr>
      </w:pPr>
      <w:r>
        <w:rPr>
          <w:color w:val="000000"/>
        </w:rPr>
        <w:t>5. Показатели для проекта кассового плана по расходам бюджета сельского поселения формируются на основании заявок на доведение предельных объемов оплаты денежных обязательств главных распорядителей, получателей (далее – заявка),</w:t>
      </w:r>
      <w:r>
        <w:rPr>
          <w:color w:val="000000"/>
          <w:szCs w:val="28"/>
        </w:rPr>
        <w:t xml:space="preserve"> прогноза кассовых выплат по предельным объемам оплаты денежных обязательств за счет бюджетных ассигнований резервного фонда Администрации сельского поселения на финансирование непредвиденных расходов бюджета сельского поселения (далее – резервный фонд) в следующем порядке: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5.1. Главные распорядители, получатели не позднее, чем за 10 рабочих дней месяца, предшествующего планируемому, направляют в сектор экономики и финансов заявку: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1.1. 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 по форме 2 к настоящему Порядку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5.1.2.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 по форме 2а к настоящему Порядку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В заявке в графе «Примечание» главные распорядители включают: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, подлежащим санкционированию в соответствии с пунктом 4.4</w:t>
      </w: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Порядка санкционирования,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, порядком расходования которых предусмотрено санкционирование главным распорядителям подведомственных учреждений, указание «предварительный контроль, осуществляемый главными распорядителями бюджетных средств» (далее – «предварительный контроль ГРБС»)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 без указания «в порядке санкционирования» и «предварительный контроль ГРБС» – при необходимости заявляемую дату доведения объемов финансирования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5.2. Сектор экономики и финансов в течение 3 рабочих дней со дня представления главными распорядителями, получал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ка не прошла проверку, самостоятельно уведомляют отправителя об отказе в исполнении документа с указанием причин возврата.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е позднее, чем за 5 рабочих дней месяца, предшествующего планируемому, на основании остатка предельных объемов оплаты денежных обязательств по распоряжениям Администрации сельского поселения о выделении средств из резервного фонда и предельных объемов оплаты денежных обязательств по проектам 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.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</w:rPr>
        <w:t>6.</w:t>
        <w:tab/>
        <w:t xml:space="preserve">Показатели для проекта кассового плана по источникам финансирования дефицита бюджета сельского поселения формируются на основании сводной бюджетной росписи, </w:t>
      </w:r>
      <w:r>
        <w:rPr>
          <w:color w:val="000000"/>
          <w:szCs w:val="28"/>
        </w:rPr>
        <w:t>прогноза кассовых поступлений и кассовых выплат по источникам финансирования дефицита бюджета сельского поселения в следующем порядке: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1. Сектор экономики и финансов  формирует заявку об объемах кассовых выплат по источникам финансирования дефицита бюджета сельского поселения по форме 3 к настоящему Порядку и не позднее, чем за 10 рабочих дней месяца, предшествующего планируемому, формирует прогноз кассовых поступлений по источникам финансирования дефицита бюджета сельского поселения по форме 4 к настоящему Порядку. Прогноз кассовых поступлений по источникам финансирования дефицита бюджета сельского поселения в части возврата бюджетных кредитов формируется сектором с учетом информации, направляемой главными администраторами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color w:val="000000"/>
        </w:rPr>
        <w:t xml:space="preserve">Показатели для проекта кассового плана </w:t>
      </w:r>
      <w:r>
        <w:rPr>
          <w:color w:val="000000"/>
          <w:szCs w:val="28"/>
        </w:rPr>
        <w:t>в части ожидаемого остатка средств на счете бюджета сельского поселения на начало планируемого месяца формируются в следующем порядке: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7.1. Главные распорядители и главные администраторы источников не позднее, чем за 10 рабочих дней месяца, предшествующего планируемому, направляют в  сектор экономики и финансов – информацию об ожидаемом исполнении кассового плана текущего месяца за счет средств бюджета сельского поселения по форме 5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Сектор экономики и финансов не позднее, чем за 8 рабочих дней месяца, предшествующего планируемому формирует информацию об ожидаемом возврате бюджетных кредитов по форме 6 к настоящему Порядку  и информацию об ожидаемом исполнении кассового плана текущего месяца по налоговым и неналоговым доходам по форме 7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кассового плана формируется сектором экономики и финансов на основании полученной в соответствии с пунктами 4 – 7.2  настоящего Порядка информации, прошедшей контроль на её соответствие 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, по форме 8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 решения, иного правового акта, условиями договора или соглашения (далее – свод заявок) формируется по форме 9 к настоящему Порядку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9. Проект кассового плана и свод заявок подписываю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ведующий сектором экономики и финансов рассматривает и согласовывает проект кассов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вод заявок и не позднее, чем за 3 рабочих дня месяца, предшествующего планируемому, направляет их Главе сельского поселения. В случае превышения в проекте кассового плана кассовых выплат над кассовыми поступлениями вносит Главе сельского поселения мотивированные предложения по его сбалансир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Глава сельского поселения после рассмотрения совершает разрешительную надпись «Утверждаю» на своде заявок и направляет заведующему сектором экономики и финансов Администрации сельского поселения для исполн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 Порядок ведения кассов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кассовый план осуществляется в следующем порядке: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Главные распорядители, получатели в случае необходимости направляют в сектор экономики и финансов заявку на увеличение, перераспределение, уменьшение  показателей кассового плана (далее – заявка на изменение кассового плана) по формам 10, 10а и 11 к настоящему Порядку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10.2. По результатам проверки представленной заявки на изменение кассового плана представляет ее </w:t>
      </w:r>
      <w:r>
        <w:rPr>
          <w:szCs w:val="28"/>
        </w:rPr>
        <w:t>Главе сельского поселения</w:t>
      </w:r>
      <w:r>
        <w:rPr>
          <w:color w:val="000000"/>
        </w:rPr>
        <w:t xml:space="preserve"> на утверждение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ки на уменьшение, перераспределение предельных объемов оплаты денежных обязательств, включенных в кассовый план без пометок «предварительный контроль ГРБС» и «в порядке санкционирования», заведующий сектором экономики и финансов приостанавливает доведение предельных объемов оплаты денежных обязательств до утверждения соответствующей заявки Главой сельского поселе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10.3. Сектор экономики и финансов в случае: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10.3.1.Несогласования заявки на изменение кассового плана - готовит проект ответа главному распорядителю, получателям о причинах несогласования, в соответствующем поле заявки делает запись о несогласовании со ссылкой на прилагаемый проект ответа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10.3.2.Частичного согласования заявки на изменение кассового плана - готовит проект ответа главному распорядителю, получателям о причинах частичного согласования и корректирует заявку на сумму частичного согласования со ссылкой на прилагаемый проект ответа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дготовленные документы направляются</w:t>
      </w:r>
      <w:r>
        <w:rPr>
          <w:color w:val="000000"/>
        </w:rPr>
        <w:t xml:space="preserve"> на согласование</w:t>
      </w:r>
      <w:r>
        <w:rPr>
          <w:szCs w:val="28"/>
        </w:rPr>
        <w:t xml:space="preserve"> Главе сельского поселения</w:t>
      </w:r>
      <w:r>
        <w:rPr>
          <w:color w:val="000000"/>
        </w:rPr>
        <w:t>. После подписания документы направляются главному распорядителю, получ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Глава сельского поселения рассматривает и утверждает поступившие заявки на изменение кассов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Главой сельского поселения заявок на изменение кассового плана, содержащих предельные объемы оплаты денежных обязательств в  соответствии с положениями решения, иного правового акта, условиями договора или соглашения, является санкционированием оплаты этих денежных обяза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онирование заявок на изменение кассового плана, содержащих предельные объемы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,  осуществляется в порядке, установленном пунктом 4.4. Порядка санкцио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Утвержденная Главой сельского поселения заявка на изменение кассового плана направляется в сектор экономики и финансов для внесения изменений в кассовый план и для доведения предельных объемов оплаты денежных обязательств, заявленных в кассовый план  без указаний «в порядке санкционирования» и  «предварительный контроль ГРБС»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Внесение изменений в кассовый план завершается за 2 рабочих дня до конца текущего месяца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szCs w:val="28"/>
        </w:rPr>
        <w:t>Специалист 1 категории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left"/>
        <w:rPr>
          <w:szCs w:val="28"/>
        </w:rPr>
      </w:pPr>
      <w:r>
        <w:rPr>
          <w:szCs w:val="28"/>
        </w:rPr>
        <w:t>по общим вопросам                                                             Л.В.Костеренко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12"/>
        <w:gridCol w:w="1402"/>
        <w:gridCol w:w="2992"/>
      </w:tblGrid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E44"/>
            <w:bookmarkStart w:id="7" w:name="RANGE!A1%3AE44"/>
            <w:bookmarkEnd w:id="7"/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Форма 1к приложению № 2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гласовано:  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         _______________________                                                                                           </w:t>
              <w:br/>
              <w:t xml:space="preserve"> (подпись)                  (расшифровка подписи)</w:t>
            </w:r>
          </w:p>
        </w:tc>
      </w:tr>
      <w:tr>
        <w:trPr>
          <w:trHeight w:val="345" w:hRule="atLeast"/>
        </w:trPr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» ______________ 201__г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</w:r>
          </w:p>
        </w:tc>
      </w:tr>
      <w:tr>
        <w:trPr>
          <w:trHeight w:val="330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Й ДОХОДОВ В БЮДЖЕТ СЕЛЬСКОГО ПОСЕЛЕНИЯ 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___________________________201___ ГОДА</w:t>
            </w:r>
          </w:p>
        </w:tc>
      </w:tr>
      <w:tr>
        <w:trPr>
          <w:trHeight w:val="210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чередной месяц)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т " _______ "  _____________________ 201__ г.</w:t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( тыс. рублей)</w:t>
            </w:r>
          </w:p>
        </w:tc>
      </w:tr>
      <w:tr>
        <w:trPr>
          <w:trHeight w:val="27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 о х о д ы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сектора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ки и финансов                ____________________             ________________________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1"/>
        <w:gridCol w:w="821"/>
        <w:gridCol w:w="922"/>
        <w:gridCol w:w="1074"/>
        <w:gridCol w:w="1203"/>
        <w:gridCol w:w="1109"/>
        <w:gridCol w:w="1088"/>
        <w:gridCol w:w="1060"/>
        <w:gridCol w:w="1106"/>
        <w:gridCol w:w="2268"/>
      </w:tblGrid>
      <w:tr>
        <w:trPr>
          <w:trHeight w:val="96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75" w:firstLine="2705"/>
              <w:rPr/>
            </w:pPr>
            <w:r>
              <w:rPr>
                <w:color w:val="000000"/>
              </w:rPr>
              <w:t>ФФорма 2 к приложению № 2</w:t>
            </w:r>
          </w:p>
        </w:tc>
      </w:tr>
      <w:tr>
        <w:trPr>
          <w:trHeight w:val="405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№ ______</w:t>
            </w:r>
          </w:p>
        </w:tc>
      </w:tr>
      <w:tr>
        <w:trPr>
          <w:trHeight w:val="63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__________ 201__ г. на доведение предельных объемов оплаты денежных обязательств в соответствии с </w:t>
              <w:br/>
              <w:t>положениями закона, иного правового акта, условиями договора или соглашения</w:t>
            </w:r>
          </w:p>
        </w:tc>
      </w:tr>
      <w:tr>
        <w:trPr>
          <w:trHeight w:val="405" w:hRule="atLeast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*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распорядителя средств бюджета сельского поселения, согласно утвержденного Уста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.с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*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           ____________       ____________________</w:t>
            </w:r>
          </w:p>
        </w:tc>
        <w:tc>
          <w:tcPr>
            <w:tcW w:w="3257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полнитель  </w:t>
            </w:r>
          </w:p>
        </w:tc>
        <w:tc>
          <w:tcPr>
            <w:tcW w:w="1106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Уполномоченное лицо) (подпись)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</w:tr>
      <w:tr>
        <w:trPr>
          <w:trHeight w:val="345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66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*) "0" - оплата денежных обязательств ГРБС в соответствии с положениями закона, иного правового акта,  условиями договора или соглашения; </w:t>
              <w:br/>
              <w:t xml:space="preserve">"1" - оплата денежных обязательств подведомственных ГРБС получателей средств бюджета сельского поселения  в соответствии с положениями закона, иного правового акта,  условиями договора или соглашения; </w:t>
            </w:r>
          </w:p>
        </w:tc>
      </w:tr>
      <w:tr>
        <w:trPr>
          <w:trHeight w:val="69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) для исполнения судебных актов по денежным обязательствам муниципальных бюджетных учреждений- фонд "12", для исполнения судебных актов по искам к Кичкинскому сельскому поселению - фонд "15",  для исполнения публичных нормативных обязательств Кичкинского сельского поселения - фонд "22", средства за счет резервного фонда бюджета сельского поселения - фонд "11", в остальных случаях - фонд "00" </w:t>
            </w:r>
          </w:p>
        </w:tc>
      </w:tr>
      <w:tr>
        <w:trPr>
          <w:trHeight w:val="42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) по расходам без указания "предварительный контроль ГРБС" при необходимости указывается заявляемая дата доведения объемов финансирования;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"/>
        <w:gridCol w:w="2816"/>
        <w:gridCol w:w="708"/>
        <w:gridCol w:w="93"/>
        <w:gridCol w:w="900"/>
        <w:gridCol w:w="229"/>
        <w:gridCol w:w="780"/>
        <w:gridCol w:w="51"/>
        <w:gridCol w:w="849"/>
        <w:gridCol w:w="99"/>
        <w:gridCol w:w="949"/>
        <w:gridCol w:w="161"/>
        <w:gridCol w:w="10"/>
        <w:gridCol w:w="841"/>
        <w:gridCol w:w="149"/>
        <w:gridCol w:w="74"/>
        <w:gridCol w:w="837"/>
        <w:gridCol w:w="74"/>
        <w:gridCol w:w="184"/>
        <w:gridCol w:w="316"/>
        <w:gridCol w:w="239"/>
        <w:gridCol w:w="253"/>
        <w:gridCol w:w="567"/>
        <w:gridCol w:w="1984"/>
        <w:gridCol w:w="94"/>
        <w:gridCol w:w="473"/>
        <w:gridCol w:w="2929"/>
      </w:tblGrid>
      <w:tr>
        <w:trPr>
          <w:trHeight w:val="735" w:hRule="atLeast"/>
        </w:trPr>
        <w:tc>
          <w:tcPr>
            <w:tcW w:w="4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рма 2а  к приложению № 2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30" w:type="dxa"/>
            <w:gridSpan w:val="2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№ ______</w:t>
              <w:br/>
            </w:r>
            <w:r>
              <w:rPr>
                <w:bCs/>
                <w:color w:val="000000"/>
              </w:rPr>
              <w:t xml:space="preserve">для включения в кассовый план 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330" w:type="dxa"/>
            <w:gridSpan w:val="27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__________ 201__ г. для доведения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 средств бюджета сельского поселения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распорядителя средств бюджета сельского поселения, согласно утвержденного Уста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.ст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Руководитель      ___________    __________________</w:t>
            </w:r>
          </w:p>
        </w:tc>
        <w:tc>
          <w:tcPr>
            <w:tcW w:w="2909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Уполномоченное лицо)(подпись)    (расшифровка подписи)</w:t>
            </w:r>
          </w:p>
        </w:tc>
        <w:tc>
          <w:tcPr>
            <w:tcW w:w="29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9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3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) указывается - "00"; "11"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30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) по расходам, подлежащим санкционированию - "в порядке санкционирования";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RANGE!A1%3AM28"/>
            <w:bookmarkStart w:id="9" w:name="RANGE!A1%3AM28"/>
            <w:bookmarkEnd w:id="9"/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3" w:type="dxa"/>
            <w:gridSpan w:val="18"/>
            <w:tcBorders/>
            <w:vAlign w:val="center"/>
          </w:tcPr>
          <w:p>
            <w:pPr>
              <w:pStyle w:val="Normal"/>
              <w:ind w:firstLine="2400"/>
              <w:jc w:val="both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Форма 3</w:t>
            </w:r>
          </w:p>
        </w:tc>
      </w:tr>
      <w:tr>
        <w:trPr>
          <w:trHeight w:val="39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3" w:type="dxa"/>
            <w:gridSpan w:val="18"/>
            <w:tcBorders/>
            <w:vAlign w:val="center"/>
          </w:tcPr>
          <w:p>
            <w:pPr>
              <w:pStyle w:val="Normal"/>
              <w:ind w:left="-2045" w:firstLine="3734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к приложению № 2</w:t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_____________ 201___ г. об объемах кассовых выплат по источникам финансирования дефицита бюджета сельского поселения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Группа</w:t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согласно утвержденного Устав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при необходимости)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           ______________</w:t>
            </w:r>
          </w:p>
        </w:tc>
        <w:tc>
          <w:tcPr>
            <w:tcW w:w="290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5" w:type="dxa"/>
            <w:gridSpan w:val="16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______________      ____________</w:t>
            </w:r>
          </w:p>
        </w:tc>
      </w:tr>
      <w:tr>
        <w:trPr>
          <w:trHeight w:val="360" w:hRule="atLeast"/>
        </w:trPr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полномоченное лицо)  (подпись)</w:t>
            </w:r>
          </w:p>
        </w:tc>
        <w:tc>
          <w:tcPr>
            <w:tcW w:w="290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подпись)        (расшифровка подписи)</w:t>
            </w:r>
          </w:p>
        </w:tc>
      </w:tr>
      <w:tr>
        <w:trPr>
          <w:trHeight w:val="495" w:hRule="atLeast"/>
        </w:trPr>
        <w:tc>
          <w:tcPr>
            <w:tcW w:w="51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)  указывается фонд – «00». 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07"/>
        <w:gridCol w:w="2136"/>
        <w:gridCol w:w="3446"/>
      </w:tblGrid>
      <w:tr>
        <w:trPr>
          <w:trHeight w:val="31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RANGE!A1%3AD42"/>
            <w:bookmarkStart w:id="11" w:name="RANGE!A1%3AD42"/>
            <w:bookmarkEnd w:id="11"/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Форма 4</w:t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приложению № 2</w:t>
            </w:r>
          </w:p>
        </w:tc>
      </w:tr>
      <w:tr>
        <w:trPr>
          <w:trHeight w:val="27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       _______________________                                                      </w:t>
              <w:br/>
              <w:t xml:space="preserve">    (подпись)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1__г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КАССОВЫХ ПОСТУПЛЕНИЙ И 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ЫХ ВЫПЛАТ ПО ИСТОЧНИКАМ ФИНАНСИРОВАНИЯ  ДЕФИЦИТА 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СЕЛЬСКОГО ПОСЕЛЕНИЯ </w:t>
            </w:r>
          </w:p>
        </w:tc>
      </w:tr>
      <w:tr>
        <w:trPr>
          <w:trHeight w:val="33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___________________________201__ ГОДА</w:t>
            </w:r>
          </w:p>
        </w:tc>
      </w:tr>
      <w:tr>
        <w:trPr>
          <w:trHeight w:val="27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</w:t>
            </w:r>
            <w:r>
              <w:rPr/>
              <w:t>(очередной месяц)</w:t>
            </w:r>
          </w:p>
        </w:tc>
      </w:tr>
      <w:tr>
        <w:trPr>
          <w:trHeight w:val="27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 </w:t>
              <w:br/>
              <w:t>источников финансирования дефицита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99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 по источникам финансирования дефицита бюджета сельского поселения, 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 по источникам финансирования дефицита  бюджета сельского поселения, 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835"/>
        <w:gridCol w:w="2694"/>
        <w:gridCol w:w="2409"/>
      </w:tblGrid>
      <w:tr>
        <w:trPr>
          <w:trHeight w:val="405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Форма 5</w:t>
            </w:r>
          </w:p>
        </w:tc>
      </w:tr>
      <w:tr>
        <w:trPr>
          <w:trHeight w:val="60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к приложению № 2</w:t>
            </w:r>
          </w:p>
        </w:tc>
      </w:tr>
      <w:tr>
        <w:trPr>
          <w:trHeight w:val="435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ему сектором экономики и финансов</w:t>
            </w:r>
          </w:p>
        </w:tc>
      </w:tr>
      <w:tr>
        <w:trPr>
          <w:trHeight w:val="401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__________</w:t>
            </w:r>
          </w:p>
        </w:tc>
      </w:tr>
      <w:tr>
        <w:trPr>
          <w:trHeight w:val="405" w:hRule="atLeast"/>
        </w:trPr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жидаемом исполнении кассового плана за счет средств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____________ месяц 201_года</w:t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 </w:t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(наименование главного распорядителя средств бюджета сельского поселения) </w:t>
            </w:r>
          </w:p>
        </w:tc>
      </w:tr>
      <w:tr>
        <w:trPr>
          <w:trHeight w:val="375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жидаемое исполнение кассового план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еисполненного кассового плана</w:t>
            </w:r>
          </w:p>
        </w:tc>
      </w:tr>
      <w:tr>
        <w:trPr>
          <w:trHeight w:val="40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=(3-4)</w:t>
            </w:r>
          </w:p>
        </w:tc>
      </w:tr>
      <w:tr>
        <w:trPr>
          <w:trHeight w:val="3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ЫЕ ВЫПЛАТЫ - ВСЕГО (1+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едельные объемы оплаты денежных обязательств главным распорядителям средств бюджета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объемы оплаты денежных обязательств за счет средств резервного фонда Администрации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объемы оплаты денежных обязательств на 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по источникам финансирования дефицита бюджета сельского поселения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*- с учетом ожидаемых изменений кассового плана  </w:t>
            </w:r>
            <w:r>
              <w:rPr>
                <w:bCs/>
              </w:rPr>
              <w:t>до конца текущего месяца</w:t>
            </w:r>
          </w:p>
        </w:tc>
      </w:tr>
      <w:tr>
        <w:trPr>
          <w:trHeight w:val="375" w:hRule="atLeast"/>
        </w:trPr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уполномоченное лицо)   ____________      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(подпись) 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 (расшифровка подписи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34"/>
        <w:gridCol w:w="993"/>
        <w:gridCol w:w="1701"/>
        <w:gridCol w:w="992"/>
        <w:gridCol w:w="2080"/>
      </w:tblGrid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6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 приложению № 2</w:t>
            </w:r>
          </w:p>
        </w:tc>
      </w:tr>
      <w:tr>
        <w:trPr>
          <w:trHeight w:val="52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сектором экономики и финансов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б ожидаемом возврате бюджетных кред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____________ 201_ года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заем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ая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 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ое до конца месяца с учетом фактического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 (план-ожидаемое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а отклонения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 муниципальными образ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 юридическими лиц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 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20"/>
        <w:gridCol w:w="1418"/>
        <w:gridCol w:w="1535"/>
        <w:gridCol w:w="2434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рма  7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№ 2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аведующему сектором экономики и финансов   </w:t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жидаемом исполнении кассового плана  по налоговым и неналоговым доходам бюджета сельского поселения</w:t>
            </w:r>
          </w:p>
        </w:tc>
      </w:tr>
      <w:tr>
        <w:trPr>
          <w:trHeight w:val="285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_________ 201_ года </w:t>
            </w:r>
          </w:p>
        </w:tc>
      </w:tr>
      <w:tr>
        <w:trPr>
          <w:trHeight w:val="24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вида до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 (+,-)</w:t>
            </w:r>
          </w:p>
        </w:tc>
      </w:tr>
      <w:tr>
        <w:trPr>
          <w:trHeight w:val="2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 за пользование бюджетным креди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/>
              <w:t>Специалист сектор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и и финансов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920"/>
        <w:gridCol w:w="2825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Форма 8</w:t>
            </w:r>
          </w:p>
        </w:tc>
      </w:tr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 приложению № 2</w:t>
            </w:r>
          </w:p>
        </w:tc>
      </w:tr>
      <w:tr>
        <w:trPr>
          <w:trHeight w:val="5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огласовано:</w:t>
            </w:r>
          </w:p>
        </w:tc>
      </w:tr>
      <w:tr>
        <w:trPr>
          <w:trHeight w:val="39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________          ________________</w:t>
            </w:r>
          </w:p>
        </w:tc>
      </w:tr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   (расшифровка подписи)</w:t>
            </w:r>
          </w:p>
        </w:tc>
      </w:tr>
      <w:tr>
        <w:trPr>
          <w:trHeight w:val="43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"___"_______________201___г.</w:t>
            </w:r>
          </w:p>
        </w:tc>
      </w:tr>
      <w:tr>
        <w:trPr>
          <w:trHeight w:val="390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</w:t>
            </w:r>
          </w:p>
        </w:tc>
      </w:tr>
      <w:tr>
        <w:trPr>
          <w:trHeight w:val="40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СЕЛЬСКОГО ПОСЕЛЕНИЯ </w:t>
            </w:r>
          </w:p>
        </w:tc>
      </w:tr>
      <w:tr>
        <w:trPr>
          <w:trHeight w:val="9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  _______________   201___ ГОДА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очередной месяц)</w:t>
            </w:r>
          </w:p>
        </w:tc>
        <w:tc>
          <w:tcPr>
            <w:tcW w:w="282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2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7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гноз остатков на едином счете бюджета сельского поселения, доступных к распределению на начало меся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ЫЕ ПОСТУПЛЕНИЯ, 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4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1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52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12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лизинговых платежей лизинговыми компаниями и лизингополучател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заемных средств в кредитных организация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3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ЫЕ ВЫПЛАТЫ, 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объемы финансирования главным распорядителям средств бюджета сель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42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сельского поселения (прогноз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ыплаты из источников финансирования дефицита </w:t>
              <w:br/>
              <w:t xml:space="preserve">бюджета </w:t>
            </w:r>
            <w:r>
              <w:rPr/>
              <w:t>сельского поселения</w:t>
            </w:r>
            <w:r>
              <w:rPr>
                <w:bCs/>
              </w:rPr>
              <w:t xml:space="preserve"> - 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ДО ОПЕРАЦИЙ  по поступлениям и выплат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55" w:hRule="atLeast"/>
        </w:trPr>
        <w:tc>
          <w:tcPr>
            <w:tcW w:w="102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 сектором экономики и финансов   _____________   ____________________</w:t>
            </w:r>
          </w:p>
        </w:tc>
      </w:tr>
      <w:tr>
        <w:trPr>
          <w:trHeight w:val="28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       </w:t>
            </w:r>
            <w:r>
              <w:rPr/>
              <w:t>(подпись)             (расшифровка подписи)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87"/>
        <w:gridCol w:w="470"/>
        <w:gridCol w:w="693"/>
        <w:gridCol w:w="948"/>
        <w:gridCol w:w="948"/>
        <w:gridCol w:w="1006"/>
        <w:gridCol w:w="948"/>
        <w:gridCol w:w="1708"/>
        <w:gridCol w:w="3064"/>
      </w:tblGrid>
      <w:tr>
        <w:trPr>
          <w:trHeight w:val="315" w:hRule="atLeast"/>
        </w:trPr>
        <w:tc>
          <w:tcPr>
            <w:tcW w:w="5382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Форма 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 приложению № 2</w:t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       _________________________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подпись)           (расшифровка подписи)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од включенных в кассовый план заявок на доведение предельных объемов 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латы денежных обязательств по бюджетным обязательствам, возникшим в соответствии 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законами, иными правовыми актами, соглашениями</w:t>
            </w:r>
          </w:p>
        </w:tc>
      </w:tr>
      <w:tr>
        <w:trPr>
          <w:trHeight w:val="43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  <w:p>
            <w:pPr>
              <w:pStyle w:val="Normal"/>
              <w:jc w:val="center"/>
              <w:rPr/>
            </w:pPr>
            <w:r>
              <w:rPr/>
              <w:t>Г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ектором   </w:t>
              <w:br/>
              <w:t xml:space="preserve">экономики и финансов                    ____________              ____________________  </w:t>
            </w:r>
          </w:p>
        </w:tc>
        <w:tc>
          <w:tcPr>
            <w:tcW w:w="6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/>
              <w:t>(подпись)    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52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69"/>
        <w:gridCol w:w="777"/>
        <w:gridCol w:w="786"/>
        <w:gridCol w:w="1121"/>
        <w:gridCol w:w="1002"/>
        <w:gridCol w:w="1040"/>
        <w:gridCol w:w="1230"/>
        <w:gridCol w:w="1165"/>
        <w:gridCol w:w="1393"/>
        <w:gridCol w:w="2635"/>
      </w:tblGrid>
      <w:tr>
        <w:trPr>
          <w:trHeight w:val="495" w:hRule="atLeast"/>
        </w:trPr>
        <w:tc>
          <w:tcPr>
            <w:tcW w:w="4905" w:type="dxa"/>
            <w:gridSpan w:val="3"/>
            <w:tcBorders/>
          </w:tcPr>
          <w:p>
            <w:pPr>
              <w:pStyle w:val="Normal"/>
              <w:rPr/>
            </w:pPr>
            <w:bookmarkStart w:id="12" w:name="RANGE!A1%3AK42"/>
            <w:r>
              <w:rPr/>
              <w:t>Утверждаю:</w:t>
            </w:r>
            <w:bookmarkEnd w:id="12"/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10 </w:t>
              <w:br/>
              <w:t>к приложению № 2</w:t>
            </w:r>
          </w:p>
        </w:tc>
      </w:tr>
      <w:tr>
        <w:trPr>
          <w:trHeight w:val="375" w:hRule="atLeast"/>
        </w:trPr>
        <w:tc>
          <w:tcPr>
            <w:tcW w:w="49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       ______________________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(подпись)       (расшифровка подписи)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 от  «_____» ______________  201__г.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_____________________________________ показателей кассового плана _________ месяца 201_ года и</w:t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8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                                              </w:t>
            </w:r>
            <w:r>
              <w:rPr>
                <w:bCs/>
                <w:vertAlign w:val="superscript"/>
              </w:rPr>
              <w:t xml:space="preserve">(увеличение, перераспределение, уменьшение)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доведение предельных объемов оплаты денежных обязательств в соответствии с положениями </w:t>
              <w:br/>
              <w:t>закона, иного правового акта, условиями договора или соглашения</w:t>
            </w:r>
          </w:p>
        </w:tc>
      </w:tr>
      <w:tr>
        <w:trPr>
          <w:trHeight w:val="39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*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</w:t>
            </w:r>
          </w:p>
          <w:p>
            <w:pPr>
              <w:pStyle w:val="Normal"/>
              <w:jc w:val="center"/>
              <w:rPr/>
            </w:pPr>
            <w:r>
              <w:rPr/>
              <w:t>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*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**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боснование предлагаемых изменений в кассовый план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****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8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         __________    ____________________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                     _____________       ________________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Уполномоченное лицо)  (подпись)   (расшифровка подписи)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      (расшифровка подписи)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и и финансов      ________________       __________________   </w:t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)    (расшифровка подписи)</w:t>
            </w:r>
          </w:p>
        </w:tc>
      </w:tr>
      <w:tr>
        <w:trPr>
          <w:trHeight w:val="21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</w:tr>
      <w:tr>
        <w:trPr>
          <w:trHeight w:val="15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*) "0" - оплата денежных обязательств ГРБС в соответствии с положениями закона, иного правового акта,  условиями договора или соглашения; </w:t>
              <w:br/>
              <w:t xml:space="preserve">"1" - оплата денежных обязательств подведомственных ГРБС получателей средств бюджета сельского поселения в соответствии с положениями закона, иного правового акта,  условиями договора или соглашения; </w:t>
            </w:r>
          </w:p>
        </w:tc>
      </w:tr>
      <w:tr>
        <w:trPr>
          <w:trHeight w:val="55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) за счет средств резервного фонда – фонд «11», для исполнения судебных актов по денежным обязательствам муниципальных бюджетных учреждений- фонд «12», для исполнения судебных актов по искам к Кичкинскому сельскому поселению - фонд «15»,  для исполнения публичных нормативных обязательств Кичкинского сельского поселения - фонд «22», в остальных  случаях – «00»;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*) за счет средств резервного фонда – указывается № __ и дата распоряжения (постановления);</w:t>
            </w:r>
          </w:p>
        </w:tc>
      </w:tr>
      <w:tr>
        <w:trPr>
          <w:trHeight w:val="240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ind w:firstLine="240"/>
              <w:rPr/>
            </w:pPr>
            <w:r>
              <w:rPr/>
              <w:t>по расходам, включенным в кассовый план с указанием "предварительный контроль ГРБС" - указывается "предварительный контроль ГРБС";</w:t>
            </w:r>
          </w:p>
        </w:tc>
      </w:tr>
      <w:tr>
        <w:trPr>
          <w:trHeight w:val="22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ind w:firstLine="240"/>
              <w:rPr/>
            </w:pPr>
            <w:r>
              <w:rPr/>
              <w:t>по расходам без указания  "предварительный контроль ГРБС" при необходимости указывается заявляемая дата доведения объемов финансирования;</w:t>
            </w:r>
          </w:p>
        </w:tc>
      </w:tr>
      <w:tr>
        <w:trPr>
          <w:trHeight w:val="52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ind w:firstLine="240"/>
              <w:rPr/>
            </w:pPr>
            <w:r>
              <w:rPr/>
              <w:t>в случае перечисления целевых средств областного бюджета указывается нормативный правовой акт РО, служащий основанием для их предоставления бюджету муниципального образования(статья, пункт, подпункт, абзац)</w:t>
            </w:r>
          </w:p>
        </w:tc>
      </w:tr>
      <w:tr>
        <w:trPr>
          <w:trHeight w:val="34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**) за счет безвозмездных поступлений от других бюджетов бюджетной системы РФ, государственных (муниципальных) организаций указывается наименование целевых средств и код цели (в случае наличия)</w:t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6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78"/>
        <w:gridCol w:w="801"/>
        <w:gridCol w:w="900"/>
        <w:gridCol w:w="1302"/>
        <w:gridCol w:w="1053"/>
        <w:gridCol w:w="1484"/>
        <w:gridCol w:w="1131"/>
        <w:gridCol w:w="1662"/>
        <w:gridCol w:w="1340"/>
        <w:gridCol w:w="2384"/>
        <w:gridCol w:w="960"/>
      </w:tblGrid>
      <w:tr>
        <w:trPr>
          <w:trHeight w:val="390" w:hRule="atLeast"/>
        </w:trPr>
        <w:tc>
          <w:tcPr>
            <w:tcW w:w="39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/>
          </w:tcPr>
          <w:p>
            <w:pPr>
              <w:pStyle w:val="Normal"/>
              <w:ind w:firstLine="2160"/>
              <w:rPr/>
            </w:pPr>
            <w:r>
              <w:rPr>
                <w:color w:val="000000"/>
              </w:rPr>
              <w:t xml:space="preserve">Ф  Форма 10а </w:t>
              <w:br/>
              <w:t>к приложению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       ___________________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(подпись) (расшифровка подписи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»  _________201__г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 от  «_____» ______________  201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_____________________________________ показателей кассового плана _________ месяца 201_ года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 xml:space="preserve">(увеличение, перераспределение, уменьшение)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195" w:type="dxa"/>
            <w:gridSpan w:val="1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доведение предельных объемов оплаты денежных обязательств в соответствии с выполненными условиями</w:t>
              <w:br/>
              <w:t xml:space="preserve"> гражданско-правовой  сделки, заключенной в рамках бюджетных полномочий главного распорядителя средств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 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боснование предлагаемых изменений в кассовый план</w:t>
            </w:r>
            <w:r>
              <w:rPr>
                <w:b/>
                <w:bCs/>
                <w:u w:val="single"/>
              </w:rPr>
              <w:t>***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              __________             ____________________   </w:t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                     __________      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Уполномоченное лицо) (подпись)(расшифровка подписи)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/>
              <w:t>подпись)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ектором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и и финансов  _______________      _____________________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подпись)            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*) указывается - "00";</w:t>
            </w:r>
          </w:p>
        </w:tc>
      </w:tr>
      <w:tr>
        <w:trPr>
          <w:trHeight w:val="990" w:hRule="atLeast"/>
        </w:trPr>
        <w:tc>
          <w:tcPr>
            <w:tcW w:w="1519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)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предельных сроков оплаты данного денежного обязательства в соответствии с указанными документами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***) за счет безвозмездных поступлений от других бюджетов бюджетной системы РФ, государственных (муниципальных) организаций указывается наименование целевых средств и код цели (в случае налич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76"/>
        <w:gridCol w:w="1060"/>
        <w:gridCol w:w="165"/>
        <w:gridCol w:w="2885"/>
        <w:gridCol w:w="1500"/>
        <w:gridCol w:w="940"/>
        <w:gridCol w:w="3399"/>
      </w:tblGrid>
      <w:tr>
        <w:trPr>
          <w:trHeight w:val="141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3" w:name="RANGE!A1%3AG28"/>
            <w:bookmarkStart w:id="14" w:name="RANGE!A1%3AG28"/>
            <w:bookmarkEnd w:id="14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Форма 11      </w:t>
            </w:r>
          </w:p>
        </w:tc>
      </w:tr>
      <w:tr>
        <w:trPr>
          <w:trHeight w:val="9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№ 2</w:t>
            </w:r>
          </w:p>
        </w:tc>
      </w:tr>
      <w:tr>
        <w:trPr>
          <w:trHeight w:val="630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Заявка  от «____» _________  201__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величение ассигнований кассового плана _________ месяца 201__ года по источникам финансирования дефицита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дминистратор источников финансирования дефицита бюджета, получатель средст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в 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*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основание предлагаемых изменений в кассовый план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2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  ______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подпись)        (расшифровка подпис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) указывается фонд – «0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color w:val="000000"/>
      <w:sz w:val="28"/>
      <w:lang w:val="ru-RU" w:bidi="ar-SA"/>
    </w:rPr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30:00Z</dcterms:created>
  <dc:creator>Колесниченко</dc:creator>
  <dc:description/>
  <cp:keywords/>
  <dc:language>en-US</dc:language>
  <cp:lastModifiedBy>***</cp:lastModifiedBy>
  <cp:lastPrinted>2010-10-11T08:39:00Z</cp:lastPrinted>
  <dcterms:modified xsi:type="dcterms:W3CDTF">2010-10-11T04:39:00Z</dcterms:modified>
  <cp:revision>52</cp:revision>
  <dc:subject/>
  <dc:title>АДМИНИСТРАЦИЯ РОСТОВСКОЙ ОБЛАСТИ</dc:title>
</cp:coreProperties>
</file>